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Fry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4/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SOUTH CAROLINA DEPARTMENT OF TRANSPORTATION TO NAME A PORTION OF SOUTH CAROLINA HIGHWAY 39 IN SALUDA COUNTY THE “UNCLE BILL EARGLE MEMORIAL HIGHWAY” AND TO INSTALL APPROPRIATE MARKERS CONTAINING THE WORDS “UNCLE BILL EARGLE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color w:val="000000"/>
          <w:szCs w:val="22"/>
        </w:rPr>
        <w:t>the members of the General Assembly of South Carolina consider it an honor and a privilege to request that a portion of South Carolina Highway 39 in Saluda County be named the “Uncle Bill Eargle Memorial High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residents along this stretch of highway have expressed their positive approval of the installation of this sign and wish to memorialize their beloved friend and neighbor, Uncle Bill Eargle, with this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Whereas, Uncle Bill Eargle will live on in the memories of his friends, and his highway will be a constant reminder of all his good works and charity.</w:t>
      </w:r>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South Carolina Department of Transportation to name that portion of South Carolina Highway 39, approximately two miles in length beginning at its intersection of South Carolina Highway 178 and ending at its intersection of Forrest Hills Drive in Saluda County, the “Uncle Bill Eargle Memorial Highway” and to install appropriate markers containing the words “Uncle Bill Eargle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0:09:00Z</dcterms:created>
  <dc:creator>DKA</dc:creator>
  <dc:description/>
  <dc:language>en-US</dc:language>
  <cp:lastModifiedBy>amh</cp:lastModifiedBy>
  <cp:lastPrinted>2004-01-21T13:05:00Z</cp:lastPrinted>
  <dcterms:modified xsi:type="dcterms:W3CDTF">2004-03-25T00: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