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FORMER PRESIDENT RONALD WILSON REAGAN BY DECLARING THAT FEBRUARY 6, 2004, BE KNOWN AS “RONALD REAGAN DAY” IN HONOR OF HIS EXEMPLARY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Wilson Reagan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term of which he earned through the confidence of three</w:t>
        <w:noBreakHyphen/>
        <w:t>fifths of the electorate and was victorious in forty</w:t>
        <w:noBreakHyphen/>
        <w:t>nine of the fifty states in the general election,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he worked in a bipartisan manner to enact his bold agenda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dedication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emerge victorious 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President Ronald Wilson Reagan on his ninety</w:t>
        <w:noBreakHyphen/>
        <w:t>third birthday on February 6, 2004, by declaring that day “Ronald Reagan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former President Ronald Wilson Reagan by declaring that February 6, 2004, be known as “Ronald Reagan Day” in honor of his exemplary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Ronald Wilson Reagan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3:00Z</dcterms:created>
  <dc:creator>pt</dc:creator>
  <dc:description/>
  <dc:language>en-US</dc:language>
  <cp:lastModifiedBy>nsc</cp:lastModifiedBy>
  <cp:lastPrinted>2004-01-27T15:24:00Z</cp:lastPrinted>
  <dcterms:modified xsi:type="dcterms:W3CDTF">2004-01-28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