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ylor, Duncan and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17) to request that the Department of Transportation name the interchange at Interstate Highway I-385 and United States Highway U.S. 49 in Laurens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AT INTERSTATE HIGHWAY I</w:t>
        <w:noBreakHyphen/>
        <w:t>385 AND UNITED STATES HIGHWAY U.S. 49 IN LAURENS COUNTY THE “GEORGE L. PHINNEY MEMORIAL INTERCHANGE” IN HONOR OF THE LATE GEORGE L. PHINNEY, WHOSE GOOD WORKS AND GOOD DEEDS MADE LAURENS COUNTY, THE STATE OF SOUTH CAROLINA, AND THIS COUNTRY BETTER PLACES TO LIVE, AND INSTALL APPROPRIATE MARKERS OR SIGNS AT TH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honor the worthy citizens of our State for their outstanding contrib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Leon Phinney of Laurens County died September 12, 2002, leaving a legacy of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his country, as a fighter pilot in World War II and in the Department of Commerce during the Carter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many contributions to his State through the state’s political process and the creation of economic and business opportunities earned him the Order of the Palmetto, the highest citizenship honor given by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ounty of Laurens is the beneficiary of his fifty years of commitment to its civic, political, and business communit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quest that the Department of Transportation name the interchange at Interstate Highway I</w:t>
        <w:noBreakHyphen/>
        <w:t>385 and United States Highway U.S. 49 in Laurens County the “George L. Phinney Memorial Interchange” in honor of the late George L. Phinney, whose good works and good deeds made Laurens County, the State of South Carolina, and this country better places to live, and install appropriate markers or signs at th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0:19:00Z</dcterms:created>
  <dc:creator>Martha Sanders</dc:creator>
  <dc:description/>
  <dc:language>en-US</dc:language>
  <cp:lastModifiedBy>amh</cp:lastModifiedBy>
  <cp:lastPrinted>2004-01-23T11:02:00Z</cp:lastPrinted>
  <dcterms:modified xsi:type="dcterms:W3CDTF">2004-02-04T0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