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H.</w:t>
        <w:tab/>
        <w:t>[SEC 2/4/04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7) to request that the Department of Transportation name the interchange at Interstate Highway I-385 and United States Highway U.S. 49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the worthy citizens of our State for their outstand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Leon Phinney of Laurens County died September 12, 2002, leaving a legacy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as a fighter pilot in World War II and in the Department of Commerce during the Carter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contributions to his State through the state’s political process and the creation of economic and business opportunities earned him the Order of the Palmetto, the highest citizenship honor given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Laurens is the beneficiary of his fifty years of commitment to its civic, political, and business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at Interstate Highway I</w:t>
        <w:noBreakHyphen/>
        <w:t>385 and United States Highway U.S. 49 in Laurens County the “George L. Phinney Memorial Interchange” in honor of the late George L. Phinney, whose good works and good deeds made Laurens County, the State of South Carolina, and this country better places to live, and install appropriate markers or signs at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22:00Z</dcterms:created>
  <dc:creator>Martha Sanders</dc:creator>
  <dc:description/>
  <dc:language>en-US</dc:language>
  <cp:lastModifiedBy>inss</cp:lastModifiedBy>
  <cp:lastPrinted>2004-01-23T11:02:00Z</cp:lastPrinted>
  <dcterms:modified xsi:type="dcterms:W3CDTF">2004-02-0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