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honor the worthy citizens of our State for their outstand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Leon Phinney of Laurens County died September 12, 2002, leaving a legacy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as a fighter pilot in World War II and in the Department of Commerce during the Carter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any contributions to his State through the state’s political process and the creation of economic and business opportunities earned him the Order of the Palmetto, the highest citizenship honor given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Laurens is the beneficiary of his fifty years of commitment to its civic, political, and business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14:00Z</dcterms:created>
  <dc:creator>Martha Sanders</dc:creator>
  <dc:description/>
  <dc:language>en-US</dc:language>
  <cp:lastModifiedBy>amh</cp:lastModifiedBy>
  <cp:lastPrinted>2004-01-23T11:02:00Z</cp:lastPrinted>
  <dcterms:modified xsi:type="dcterms:W3CDTF">2004-03-18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