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derive their power from the State Constitution and laws adopted by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two hundred and sixty</w:t>
        <w:noBreakHyphen/>
        <w:t>nine duly incorporated municipalities within the State with thirty</w:t>
        <w:noBreakHyphen/>
        <w:t>five percent of the state’s population residing with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whether large or small, are considered “hometown” for the people who live there, providing a sense of place and a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provide essential services such as law enforcement, fire protection, health and sanitation, recreation, and growth development controls to protect and enhance the quality of life for all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ne thousand five hundred eighty</w:t>
        <w:noBreakHyphen/>
        <w:t>four mayors and council members duly elected by the residents of their hometown to implement policies and procedures to carry out the responsibility of providing these ess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ver seventeen thousand hard</w:t>
        <w:noBreakHyphen/>
        <w:t xml:space="preserve">working and dedicated municipal employees charged with carrying out the policies and procedures enacted by the municipal councils to provid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are economic engines of the State, which drive the economy of the immediat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lthy, financially sound, and economically strong municipalities are critical to the health and welfar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varied and noteworthy contributions of every person, whether elected or employed, involved in making our cities and towns function at their best and most efficient leve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illian Brock Flemming, Mayor Pro Tem of the City Council of the City of Greenville and 2004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4:00Z</dcterms:created>
  <dc:creator>Martha Sanders</dc:creator>
  <dc:description/>
  <dc:language>en-US</dc:language>
  <cp:lastModifiedBy>nsc</cp:lastModifiedBy>
  <cp:lastPrinted>2004-01-27T13:21:00Z</cp:lastPrinted>
  <dcterms:modified xsi:type="dcterms:W3CDTF">2004-01-28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