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18) to recognize the many outstanding municipal officials in South Carolina by declaring that February 18, 2004, be known as “South Carolina Hometown Day” in honor of their tireless efforts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HE MANY OUTSTANDING MUNICIPAL OFFICIALS IN SOUTH CAROLINA BY DECLARING THAT FEBRUARY 18, 2004, BE KNOWN AS “SOUTH CAROLINA HOMETOWN DAY” IN HONOR OF THEIR TIRELESS EFFORTS TO MAKE OUR CITIES AND TOWNS OUTSTANDING PLACES TO 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nicipalities derive their power from the State Constitution and laws adopted by the South Carolina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two hundred and sixty</w:t>
        <w:noBreakHyphen/>
        <w:t>nine duly incorporated municipalities within the State with thirty</w:t>
        <w:noBreakHyphen/>
        <w:t>five percent of the state’s population residing within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municipalities, whether large or small, are considered “hometown” for the people who live there, providing a sense of place and a spirit of community to all within and around its municipal bound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nicipalities provide essential services such as law enforcement, fire protection, health and sanitation, recreation, and growth development controls to protect and enhance the quality of life for all the citizen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one thousand five hundred eighty</w:t>
        <w:noBreakHyphen/>
        <w:t>four mayors and council members duly elected by the residents of their hometown to implement policies and procedures to carry out the responsibility of providing these essenti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over seventeen thousand hard</w:t>
        <w:noBreakHyphen/>
        <w:t xml:space="preserve">working and dedicated municipal employees charged with carrying out the policies and procedures enacted by the municipal councils to provide essential services to its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nicipalities are economic engines of the State, which drive the economy of the immediate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althy, financially sound, and economically strong municipalities are critical to the health and welfare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eneral Assembly is proud to recognize the varied and noteworthy contributions of every person, whether elected or employed, involved in making our cities and towns function at their best and most efficient level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recognize the many outstanding municipal officials in South Carolina by declaring that February 18, 2004, be known as “South Carolina Hometown Day” in honor of their tireless efforts to make our cities and towns outstanding places to 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Lillian Brock Flemming, Mayor Pro Tem of the City Council of the City of Greenville and 2004 President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3:59:00Z</dcterms:created>
  <dc:creator>Martha Sanders</dc:creator>
  <dc:description/>
  <dc:language>en-US</dc:language>
  <cp:lastModifiedBy>amh</cp:lastModifiedBy>
  <cp:lastPrinted>2004-01-27T13:21:00Z</cp:lastPrinted>
  <dcterms:modified xsi:type="dcterms:W3CDTF">2004-02-03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