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COGNIZE MRS. BETTY WILKINS OF CAYCE FOR HER MANY YEARS OF UNSELFISH PUBLIC SERVICE TO THE SOUTH CAROLINA SENATE AND TO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Mrs. Betty Wilkins for her dedicated service to the South Carolina Senat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service to the South Carolina Senate began in 1972 as an administrative assistant.  She provided assistance daily to the many constituents who would call or write their senator with various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service in several offices and committees in the South Carolina Senate, Mrs. Wilkins had the opportunity to work with many members and to help them manage their affairs to ensure that they were able to effectively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married M. Mark Wilkins, in June of 1951, and together they attend Mount Hermon Lutheran Church.  They will celebrate fifty</w:t>
        <w:noBreakHyphen/>
        <w:t>two years of marriage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and her husband have two daughters, Melissa and Suzanne.  Melissa worked with Legislative Information Services until the birth of her first child, Ellis in August 2002.  Mrs. Wilkins has four grandchildren Ellis, Tyler, Austin, and Phil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such a wonderful lady who served the South Carolina Senate so diligen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Mrs. Betty Wilkins of Cayce for her many years of unselfish public service to the South Carolina Senate and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in the Senate to Mrs. Betty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52:00Z</dcterms:created>
  <dc:creator>gk1</dc:creator>
  <dc:description/>
  <dc:language>en-US</dc:language>
  <cp:lastModifiedBy>nsc</cp:lastModifiedBy>
  <cp:lastPrinted>2003-03-10T12:40:00Z</cp:lastPrinted>
  <dcterms:modified xsi:type="dcterms:W3CDTF">2003-03-11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