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cGee, Allen, Altman, Anthony, Bailey, Bales, Barfield, Battle, Bingham, Bowers, Branham, Breeland, G. Brown, J. Brown, R. Brown, Cato, Ceips, Chellis, Clark, Clemmons, Clyburn, Coates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G.R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620) to authorize Palmetto Boys State to use the chambers of the House of Representatives and the Sen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1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11, 2004, from 11:30 a.m. to 12:30 p.m. for its annual State House meeting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00:00Z</dcterms:created>
  <dc:creator>GK1</dc:creator>
  <dc:description/>
  <dc:language>en-US</dc:language>
  <cp:lastModifiedBy>amh</cp:lastModifiedBy>
  <cp:lastPrinted>2004-01-27T16:35:00Z</cp:lastPrinted>
  <dcterms:modified xsi:type="dcterms:W3CDTF">2004-02-04T0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