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HOUSE OF REPRESENTATIVES TO DR. VASHTI K. WASHINGTON, PRINCIPAL OF MT. ZION ELEMENTARY SCHOOL, ON WEDNESDAY, MARCH 3, 2004, AT A TIME TO BE DETERMINED BY THE SPEAKER, FOR THE PURPOSE OF RECOGNIZING HER ON BEING NAMED “RURAL EDUCATOR OF THE YEAR FOR 2002</w:t>
        <w:noBreakHyphen/>
        <w:t>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extend the privilege of the floor of the House of Representatives to Dr. Vashti K. Washington, Principal of Mt. Zion Elementary School, on Wednesday, March 3, 2004, at a time to be determined by the Speaker, for the purpose of recognizing her on being named “Rural Educator of the Year for 2002</w:t>
        <w:noBreakHyphen/>
        <w:t>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25:00Z</dcterms:created>
  <dc:creator>GK1</dc:creator>
  <dc:description/>
  <dc:language>en-US</dc:language>
  <cp:lastModifiedBy>nsc</cp:lastModifiedBy>
  <cp:lastPrinted>2004-01-23T12:08:00Z</cp:lastPrinted>
  <dcterms:modified xsi:type="dcterms:W3CDTF">2004-01-28T15: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