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80(A) and (B) of the 1976 Code, as last amended by Act 291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Anders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eton</w:t>
        <w:noBreakHyphen/>
        <w:t>Equinox</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rker’s Creek</w:t>
        <w:noBreakHyphen/>
        <w:t>McAdam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l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ishop’s Branc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wling Gree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adview</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adwa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ushy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dar Grov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nterville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nterville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quola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cret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cre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ayto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nver</w:t>
        <w:noBreakHyphen/>
        <w:t>Sandy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dgewood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dgewood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ve Fork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lat Roc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k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k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iendship</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luck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een Pond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een Pond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ve Schoo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mmond Schoo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ammond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gh Poin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meland Park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meland Park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nea Pa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pewe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ckson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Franc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kesid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l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unt Tab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untain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al’s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r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lze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dle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iedmon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iercetow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ock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ock Sprin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irley’s St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pso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r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ree and Twent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ree and Twent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ney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w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renn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st Pelze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st Savanna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te Plai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lliams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lliamston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ght’s Schoo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1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1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2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2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3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3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4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4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5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5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6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ard 6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Anderson County are as shown on the official map prepared by and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0700</w:t>
      </w:r>
      <w:r>
        <w:rPr/>
        <w:t xml:space="preserve"> </w:t>
      </w:r>
      <w:r>
        <w:rPr>
          <w:u w:val="single"/>
        </w:rPr>
        <w:t>P-07-04</w:t>
      </w:r>
      <w:r>
        <w:rPr/>
        <w:t xml:space="preserve"> and as shown on certified copies of the official map provided to the State Election Commission and the Anderson County Board of Voter Registration by the </w:t>
      </w:r>
      <w:r>
        <w:rPr>
          <w:strike/>
        </w:rPr>
        <w:t>division</w:t>
      </w:r>
      <w:r>
        <w:rPr/>
        <w:t xml:space="preserve"> </w:t>
      </w:r>
      <w:r>
        <w:rPr>
          <w:u w:val="single"/>
        </w:rPr>
        <w:t>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1:00Z</dcterms:created>
  <dc:creator>DKA</dc:creator>
  <dc:description/>
  <dc:language>en-US</dc:language>
  <cp:lastModifiedBy>nsc</cp:lastModifiedBy>
  <cp:lastPrinted>2004-01-27T16:41:00Z</cp:lastPrinted>
  <dcterms:modified xsi:type="dcterms:W3CDTF">2004-01-28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