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ownsend, Thompson, Martin, Stille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6) to amend Section 7-7-80, as amended, Code of Laws of South Carolina, 1976, relating to the designation of voting precincts in Anders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A) and (B) of the 1976 Code, as last amended by Act 291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eton</w:t>
        <w:noBreakHyphen/>
        <w:t>Equinox</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ker’s Creek</w:t>
        <w:noBreakHyphen/>
        <w:t>McAdam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l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shop’s Branc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wling Gree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view</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adw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ush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dar Grov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erville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erville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quola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cret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yto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ver</w:t>
        <w:noBreakHyphen/>
        <w:t>Sand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gewood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gewood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ve Fork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t Ro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k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k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iendshi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luck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 Pond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 Pond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ve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mmond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gh Poin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meland Park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meland Park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nea Pa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pewe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ckson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Franc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kesid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l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 Tab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ain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al’s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r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lz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le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dmon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rcetow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ck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ck Spr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irley’s St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so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r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ee and Twent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ney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w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renn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st Pelze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st Savanna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te Plai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ton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ght’s Schoo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 Precinct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 Sta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 Station B</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6 Precinct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rd 6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Anderson County are as shown on the official map prepared by and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0700</w:t>
      </w:r>
      <w:r>
        <w:rPr/>
        <w:t xml:space="preserve"> </w:t>
      </w:r>
      <w:r>
        <w:rPr>
          <w:u w:val="single"/>
        </w:rPr>
        <w:t>P-07-04</w:t>
      </w:r>
      <w:r>
        <w:rPr/>
        <w:t xml:space="preserve"> and as shown on certified copies of the official map provided to the State Election Commission and the Anderson County Board of Voter Registration by the </w:t>
      </w:r>
      <w:r>
        <w:rPr>
          <w:strike/>
        </w:rPr>
        <w:t>division</w:t>
      </w:r>
      <w:r>
        <w:rPr/>
        <w:t xml:space="preserve"> </w:t>
      </w:r>
      <w:r>
        <w:rPr>
          <w:u w:val="single"/>
        </w:rPr>
        <w:t>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36:00Z</dcterms:created>
  <dc:creator>DKA</dc:creator>
  <dc:description/>
  <dc:language>en-US</dc:language>
  <cp:lastModifiedBy>inss</cp:lastModifiedBy>
  <cp:lastPrinted>2004-01-27T16:41:00Z</cp:lastPrinted>
  <dcterms:modified xsi:type="dcterms:W3CDTF">2004-03-25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