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2003 JAMES F. BYRNES HIGH SCHOOL “REBELS” FOOTBALL TEAM AND HEAD COACH BOBBY BENTLEY OF SPARTANBURG COUNTY ON WEDNESDAY, FEBRUARY 11, 2004, AT A TIME TO BE DETERMINED BY THE SPEAKER, TO CONGRATULATE THEM FOR THEIR OUTSTANDING STATE CHAMPIONSHIP WIN IN THE DIVISION II 4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2003 James F. Byrnes High School “Rebels” Football Team and Head Coach Bobby Bentley on Wednesday, February 11, 2004, at a time to be determined by the Speaker, to congratulate them for their outstanding state championship win in the Division II 4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29:00Z</dcterms:created>
  <dc:creator>GGS</dc:creator>
  <dc:description/>
  <dc:language>en-US</dc:language>
  <cp:lastModifiedBy>nsc</cp:lastModifiedBy>
  <cp:lastPrinted>2004-01-27T16:22:00Z</cp:lastPrinted>
  <dcterms:modified xsi:type="dcterms:W3CDTF">2004-01-28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