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08 at which time the project offi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3</w:t>
        <w:noBreakHyphen/>
        <w:t>04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2003</w:t>
        <w:noBreakHyphen/>
        <w:t xml:space="preserve">04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4,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60.</w:t>
        <w:tab/>
        <w:t>Before July 1, 2004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t>Beginning with the 2003</w:t>
        <w:noBreakHyphen/>
        <w:t>04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4</w:t>
        <w:noBreakHyphen/>
        <w:t>05 school year career awareness and exploration activities must be integrated in the curricula for all students in the first through fifth grades, and elementary students must be exposed to career options.  By the 2007</w:t>
        <w:noBreakHyphen/>
        <w:t>08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4</w:t>
        <w:noBreakHyphen/>
        <w:t>05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By the 2006</w:t>
        <w:noBreakHyphen/>
        <w:t>07 school year, the ratio of students to guidance personnel in middle schools and high schools must be three hundred to one.  This ratio must be phased in over a three</w:t>
        <w:noBreakHyphen/>
        <w:t>year period, beginning with the 2003</w:t>
        <w:noBreakHyphen/>
        <w:t>04 school year in middle schools.  To achieve this ratio, school districts may utilize staffing combinations that include counselors, paraprofessionals, career development facilitators, and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6</w:t>
        <w:noBreakHyphen/>
        <w:t>07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7</w:t>
        <w:noBreakHyphen/>
        <w:t>08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08, the Department of Education shall revise high school graduation requirements to fit the career clus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50.</w:t>
        <w:tab/>
        <w:t>(A)</w:t>
        <w:tab/>
        <w:t>The department shall develop specific objective criteria for districts to identify all students at risk for being poorly prepared for the next level of study or for dropping out of school.  The process for identifying these students must be closely monitored to ensure that students are being properly identified and provided timely, appropriate guidance and assistance and to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y the 2005</w:t>
        <w:noBreakHyphen/>
        <w:t>06 school year, the department shall implement one or more model programs for at risk students and develop nontraditional curricula that will allow these students to graduate and build skills preparing them to enter the job market successfully.  The department shall enlist the business community in developing nontraditional curricula around clusters of study that ensure the coordination of courses of study and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arents of at risk students must be involved in the decision for their child to pursue a nontraditional curriculum course of study.  If a student undertakes such a course of study, the student must be allowed to transition to traditional clusters of study if that becomes appropriate, and the student’s individual graduation plan must be designed and closely monitored to assist the student in completing his education, in achieving his career goals, and in developing viable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who participates in a nontraditional curriculum program may participate in extracurricular and athletic activities if the student otherwise meets the requirements for participating in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udents who participate in a nontraditional curriculum program shall continue to be funded through EIA revenue at the state’s high school FTE level and may be classified as adult education students for diploma requirements.  A student who completes these requirements shall receive a high schoo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this section, the department shall make every effort, including, but not limited to, providing remediation and additional services, to keep at</w:t>
        <w:noBreakHyphen/>
        <w:t>risk students in traditional educational program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70.</w:t>
        <w:tab/>
        <w:t>(A)</w:t>
        <w:tab/>
        <w:t>There is created the Education and Economic Development Coordinating Council to oversee and facilitate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se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director of a career and technolog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en representatives of business and industry, one of whom the Governor shall appoint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ccountability and performance measures for compliance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vise schools and school districts on appropriate and effective measure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recommendations to the department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ke recommendations to the department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shall report annually to the Governor, the General Assembly, and the State Board of Education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4, the Education and Economic Development Council shall designate up to twelv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4</w:t>
        <w:noBreakHyphen/>
        <w:t>05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4</w:t>
        <w:noBreakHyphen/>
        <w:t xml:space="preserve">05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4,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Department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And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01:00Z</dcterms:created>
  <dc:creator>NBD</dc:creator>
  <dc:description/>
  <dc:language>en-US</dc:language>
  <cp:lastModifiedBy>nsc</cp:lastModifiedBy>
  <cp:lastPrinted>2003-02-18T11:28:00Z</cp:lastPrinted>
  <dcterms:modified xsi:type="dcterms:W3CDTF">2003-03-11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