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0</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ers, Barfield, Altman, Anthony, Bingham, G. Brown, Davenport, Delleney, Duncan, Frye, Harrison, Haskins, Herbkersman, Hosey, Leach, Limehouse, Littlejohn, Lloyd, Lucas, McCraw, Owens, Phillips, Pinson, M.A. Pitts, Rhoad, Simrill, D.C. Smith, G.R. Smith, Stille, Taylor,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4/04--H.</w:t>
        <w:tab/>
        <w:t>[SEC 2/5/04 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30) to memorialize the Congress of the United States to enact and submit to the states for ratification an amendment to the United States Constitution to allow for the display of the Ten Command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men and women with varied but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United States Constitution states, in part, that “Congress shall make no law respecting an establishment of religion or prohibiting the free exercise thereof…”, and that means that the government is prohibited from establishing an official religion, and also that no barriers shall be erected against the practice of any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Americans from religion; rather, its purpose was clearly to protect American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courts have erected barriers to the exercise of freedom of religion in public places, including rulings against the presence of the Ten Commandments in public schools, government offices, public buildings, and other public places and otherwise have misconstrued the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specifies a remedy, namely by amendments to the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strongly believe that reaffirming a right to voluntary and nonmandated expressions of religion in public places is an important element of the religious freedom of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also strongly believe that the members of the Congress of the United States should enact legislation that allows for the display of the Ten Commandments in public schools, government offices, public buildings, and other public places and to submit the same to the states for ra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President of the United States Senate, the Speaker of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08:00Z</dcterms:created>
  <dc:creator>swb</dc:creator>
  <dc:description/>
  <dc:language>en-US</dc:language>
  <cp:lastModifiedBy>amh</cp:lastModifiedBy>
  <cp:lastPrinted>2004-01-28T11:30:00Z</cp:lastPrinted>
  <dcterms:modified xsi:type="dcterms:W3CDTF">2004-02-05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