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GENERAL ASSEMBLY TO THE MEMBERS OF THE 2003 JAMES F. BYRNES HIGH SCHOOL “REBELS” FOOTBALL TEAM AND HEAD COACH BOBBY BENTLEY FOR THEIR OUTSTANDING STATE CHAMPIONSHIP WIN IN THE DIVISION II 4A STATE FOOTBALL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football, all members of the team and the coaching staff must have outstanding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ames F. Byrnes High School “Rebels” of Spartanburg County capped their thrilling 2003 football season by taking the Division II 4A State Title in a 40</w:t>
        <w:noBreakHyphen/>
        <w:t>14 victory over Conway High School in a resounding victory at Williams</w:t>
        <w:noBreakHyphen/>
        <w:t>Brice Stadium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verwhelming victory was a real team effort with running back Rodricuz Williams rushing 100 yards and scoring four touchdowns in the second half and quarterback Trey Elder throwing for 170 yards and rushing for a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opened the game with a 17</w:t>
        <w:noBreakHyphen/>
        <w:t>0 lead within the first 32 seconds of the second quarter and went into halftime with a 24</w:t>
        <w:noBreakHyphen/>
        <w:t>14 lead that would never be relinqu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Bobby Bentley charged his defense with enthusiasm and the defensive team held the Conway “Tigers” to only fourteen points and dominated the rest of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finish for the 2003 Byrnes football team gives the “Rebels” the longest winning streak in the State with 26 wins in a row and the team ranks 6</w:t>
      </w:r>
      <w:r>
        <w:rPr>
          <w:vertAlign w:val="superscript"/>
        </w:rPr>
        <w:t>th</w:t>
      </w:r>
      <w:r>
        <w:rPr/>
        <w:t xml:space="preserve"> in the nation over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 over the Conway “Tigers” capped the Byrnes football team’s perfect season and brought the team their second consecutive 4A Division II State Championship Title, becoming only the fourth program to win consecutive Division II titles in the division’s 23</w:t>
        <w:noBreakHyphen/>
        <w:t>year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heir perfect finish in the state championship game, quarterback Trey Elder and wide receiver Jamar Wright both set state records with Elder passing for 3,787 yards in one season and Wright with 104 receptions in on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victory for the James F. Byrnes High School “Rebels” proves that this football team is truly a championship team and a state championship title has brought pride not only to James F. Byrnes High School, its administration, staff, alumni, students, and loyal fans, but also the members of the Spartanburg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their congratulations to the members of the 2003 James F. Byrnes High School “Rebels” Football Team and Head Coach Bobby Bentley for their outstanding state championship win in the Division II 4A State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2003 James F. Byrnes High School Football Team and Head Coach Bobby Ben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31:00Z</dcterms:created>
  <dc:creator>GGS</dc:creator>
  <dc:description/>
  <dc:language>en-US</dc:language>
  <cp:lastModifiedBy>nsc</cp:lastModifiedBy>
  <cp:lastPrinted>2004-01-28T10:59:00Z</cp:lastPrinted>
  <dcterms:modified xsi:type="dcterms:W3CDTF">2004-01-28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