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PART 4 TO CHAPTER 5, TITLE 37, SO AS TO ENACT THE SOUTH CAROLINA CONSUMER REPORTING ACT AND TO PROVIDE FOR DEFINITIONS, THE RELEASE OF A FREE WRITTEN OR ELECTRONIC DISCLOSURE COPY OF A CONSUMER’S CREDIT REPORT, THE WRITTEN NOTICE TO A CONSUMER OF HIS RIGHT TO REQUEST A REPORT, A TOLL-FREE TELEPHONE NUMBER FOR A DISCLOSURE REQUEST, CIVIL PENALTIES FOR VIOLATIONS, AND FOR FAILURE TO CORRECT INACCURACIES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sumer Credi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1.</w:t>
        <w:tab/>
        <w:t>This part may be cited as the ‘South Carolina Consume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2.</w:t>
        <w:tab/>
        <w:t>As used in this part,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verse action’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denial of, increase in charge for, or reduction in the amount of insurance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denial of employment or other decision for employment purposes that adversely affects a current or prospective emplo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n action or determination with respect to a consumer’s application for credit pursuant to a credit arrangement that is adverse to the consumer’s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nsumer’ means a natural person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a)</w:t>
        <w:tab/>
        <w:t>‘Consumer report’ means any written, oral, electronic, or other communication or information by a consumer reporting agency regarding a consumer’s creditworthiness, credit standing, credit capacity, debts, character, general reputation, personal characteristics, or mode of living that is used or expected to be used or collected, in whole or in part, for employment purposes, for the purpose of establishing a consumer’s eligibility for consumer credit or consumer insurance, or for another purpose authorized pursuant to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onsumer repor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a report containing information as to a transaction between the consumer and the person making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i)</w:t>
        <w:tab/>
        <w:t>an authorization or approval by the issuer of a credit card or similar device, directly or indirectly, of a specific extension of cred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a)</w:t>
        <w:tab/>
        <w:t>‘Consumer reporting agency’ means a person who, for monetary fees or dues or on a cooperative nonprofit basis, regularly engages in the practice of assembling or evaluating consumer credit information or other information about consumers for the purpose of furnishing consumer reports to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onsumer reporting agency’ does not include a business entity that provides only check verification or check guarante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Employment purposes’ means the use of a consumer report for the purpose of evaluating a consumer for employment, promotion, reassignment, or retention as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File’ means all information on a consumer that is recorded and retained by a consumer reporting agency, regardless of how the information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erson’ means a natural person, firm, corporation,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3.</w:t>
        <w:tab/>
        <w:t>(A)</w:t>
        <w:tab/>
        <w:t>A consumer reporting agency, upon the written or oral request of a consumer, shall provide the consumer with one disclosure copy of his file each year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the written, electronic, or oral request of the consumer and proper identification, a consumer reporting agency shall disclose in writing or by electronic mail and in a clear, accurate, and understandable manner, all information pertaining to the consumer in its files at the time of the reques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s of all persons requesting credit information pertaining to the consumer during the previous twelve</w:t>
        <w:noBreakHyphen/>
        <w:t>month period and the date of each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set of instructions describing how information is disclosed in the f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toll</w:t>
        <w:noBreakHyphen/>
        <w:t>free number for use in resolving a dispute if the consumer submits a written dispute to the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 consumer reporting agency shall notify a consumer by first</w:t>
        <w:noBreakHyphen/>
        <w:t>class mail that the consumer may have a copy of his consumer file at no charge, and of a toll</w:t>
        <w:noBreakHyphen/>
        <w:t>free telephone number to call to request the copy, if, within a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consumer reporting agency receives three credit inquiries pertaining to the consum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consumer reporting agency receives a report adding negative information to a consumer’s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onsumer reporting agency shall send only one letter to a consumer in a twelve</w:t>
        <w:noBreakHyphen/>
        <w:t>month period even if more than one of the events described in item (1) of this subsection occurs in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letter mailed to a consumer pursuant to this subsection may not contain identifying information particular to that consumer including, but not limited to, social security number, place of employment, date of birth, or mother’s maide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letter mailed to a consumer pursuant to this subsection may be a form letter, except that the letter must advise the consumer of the number and types of events, as described in item (1) of this subsection, relating to the consumer.  The letter must include a notice or separate form the consumer may complete and return to the consumer reporting agency to request a free copy of the consumer’s cre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4.</w:t>
        <w:tab/>
        <w:t>(A)</w:t>
        <w:tab/>
        <w:t>A consumer reporting agency may not impose a charg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request for a copy of the consumer’s file made within sixty days after adverse action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ice to a person designated by the consumer, pursuant to the applicable provisions of the federal ‘Fair Credit Reporting Act’, of the deletion of inaccurate or unverifiab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structions for understanding the information presented on the consumer report and a toll</w:t>
        <w:noBreakHyphen/>
        <w:t>free telephone number for consumers to obtain additional assistance concerning the consumer repo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first copy of a consumer disclosure provided to a consumer each calendar year pursuant to Section 37</w:t>
        <w:noBreakHyphen/>
        <w:t>5</w:t>
        <w:noBreakHyphen/>
        <w:t>4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consumer requests more than one disclosure copy of his file during a year, the consumer reporting agency may charge the consumer not more than eight dollars for each additional disclosure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5.</w:t>
        <w:tab/>
        <w:t>(A)</w:t>
        <w:tab/>
        <w:t>A consumer reporting agency that wilfully violates a provision of this part is liable for three times the amount of actual damages or on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nsumer reporting agency that negligently violates this part is liable for the greater of actual damages or on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the damages assessed pursuant to subsections (A) and (B), if the injury is to the consumer’s creditworthiness, credit standing, credit capacity, character, general reputation, employment options, or eligibility for insurance, and results from inaccuracies in the consumer’s file and the consumer’s file is not corrected by the consumer reporting agency within ten days after the entry of a judgment for damages, the assessed damages must be increased to one thousand dollars each day for each inaccurate entry that remains in the consumer’s file until the inaccurate entry is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6.</w:t>
        <w:tab/>
        <w:t>The provisions of this part are cumulative, and an action taken pursuant to this part is not an election to take that action to the exclusion of other a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par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33:00Z</dcterms:created>
  <dc:creator>Martha Sanders</dc:creator>
  <dc:description/>
  <dc:language>en-US</dc:language>
  <cp:lastModifiedBy>nsc</cp:lastModifiedBy>
  <cp:lastPrinted>2004-01-23T14:22:00Z</cp:lastPrinted>
  <dcterms:modified xsi:type="dcterms:W3CDTF">2004-01-28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