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220, CODE OF LAWS OF SOUTH CAROLINA, 1976, RELATING TO INVESTMENTS BY COUNTY TREASURERS, SO AS TO CLARIFY THE AUTHORITY OF THE GOVERNING BODY TO DELEGATE INVESTMENT AUTHORITY TO THE COUNTY TREASURER APPOINTED IN A COUNCIL</w:t>
        <w:noBreakHyphen/>
        <w:t>MANAGER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5</w:t>
        <w:noBreakHyphen/>
        <w:t>2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 county adopting a council</w:t>
        <w:noBreakHyphen/>
        <w:t>manager form of government and in which the governing body appoints the county treasurer, as provided in Section 4</w:t>
        <w:noBreakHyphen/>
        <w:t>9</w:t>
        <w:noBreakHyphen/>
        <w:t>860,</w:t>
      </w:r>
      <w:r>
        <w:rPr/>
        <w:t xml:space="preserve"> </w:t>
      </w:r>
      <w:r>
        <w:rPr>
          <w:strike/>
        </w:rPr>
        <w:t>The</w:t>
      </w:r>
      <w:r>
        <w:rPr/>
        <w:t xml:space="preserve"> </w:t>
      </w:r>
      <w:r>
        <w:rPr>
          <w:u w:val="single"/>
        </w:rPr>
        <w:t>the</w:t>
      </w:r>
      <w:r>
        <w:rPr/>
        <w:t xml:space="preserve"> governing body may delegate the investment authority provided above to the county treasurer</w:t>
      </w:r>
      <w:r>
        <w:rPr>
          <w:u w:val="single"/>
        </w:rPr>
        <w:t>.</w:t>
      </w:r>
      <w:r>
        <w:rPr/>
        <w:t xml:space="preserve">  </w:t>
      </w:r>
      <w:r>
        <w:rPr>
          <w:strike/>
        </w:rPr>
        <w:t>who</w:t>
      </w:r>
      <w:r>
        <w:rPr/>
        <w:t xml:space="preserve"> </w:t>
      </w:r>
      <w:r>
        <w:rPr>
          <w:u w:val="single"/>
        </w:rPr>
        <w:t>The treasurer</w:t>
      </w:r>
      <w:r>
        <w:rPr/>
        <w:t xml:space="preserve"> shall assume full responsibility for the investment transactions until the delegation of authority terminates or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4:00Z</dcterms:created>
  <dc:creator>Martha Sanders</dc:creator>
  <dc:description/>
  <dc:language>en-US</dc:language>
  <cp:lastModifiedBy>nsc</cp:lastModifiedBy>
  <cp:lastPrinted>2004-01-13T14:40:00Z</cp:lastPrinted>
  <dcterms:modified xsi:type="dcterms:W3CDTF">2004-01-28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