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top"/>
      <w:bookmarkStart w:id="3" w:name="titletop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THE CODE OF LAWS OF SOUTH CAROLINA, 1976, BY ADDING SECTION 5</w:t>
        <w:noBreakHyphen/>
        <w:t>31</w:t>
        <w:noBreakHyphen/>
        <w:t>221 SO AS TO PROVIDE THAT A MUNICIPALITY WHICH PROVIDES WATER SERVICE TO RESIDENTS IN ANOTHER MUNICIPALITY MAY NOT CHARGE THOSE RESIDENTS A HIGHER RATE FOR THE WATER SERVICE THAN ITS OWN RESIDENTS IF THE MUNICIPALITY OWNS, MAINTAINS, OR OPERATES A WATER TREATMENT FACILITY IN THE OTHER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1, Title 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31</w:t>
        <w:noBreakHyphen/>
        <w:t>221.</w:t>
        <w:tab/>
        <w:t>A municipality which provides water service to residents in another municipality may not charge those residents a higher rate for the water service than its own residents if the municipality owns, maintains, or operates a water treatment facility in the other municipal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06:00Z</dcterms:created>
  <dc:creator>GK1</dc:creator>
  <dc:description/>
  <dc:language>en-US</dc:language>
  <cp:lastModifiedBy>nsc</cp:lastModifiedBy>
  <cp:lastPrinted>2004-01-28T11:27:00Z</cp:lastPrinted>
  <dcterms:modified xsi:type="dcterms:W3CDTF">2004-01-28T19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