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3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A. Pitts, Limehouse, Altman, Anthony, Duncan, Harrison, Martin, Pinson, Sinclair and Tayl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5/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639) to amend Section 40-47-10, Code of Laws of South Carolina, 1976, relating to the State Board of Medical Examiners, so as to provide for tw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Section 40</w:t>
        <w:noBreakHyphen/>
        <w:t>47</w:t>
        <w:noBreakHyphen/>
        <w:t>10 page 2, by deleting the last unnumbered paragraph on lines 26 through 3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In addition to the above members of the board, there shall be two additional lay members, one to be appointed by the President Pro Tempore of the Senate and one to be appointed by the Speaker of the House of Representativ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 xml:space="preserve">TO AMEND SECTION 40-47-10, CODE OF LAWS OF SOUTH CAROLINA, 1976, RELATING TO THE STATE BOARD OF MEDICAL EXAMINERS, SO AS TO PROVIDE FOR TWO ADDITIONAL LAY MEMBERS OF THE BOARD, ONE TO BE APPOINTED BY THE PRESIDENT PRO TEMPORE OF THE SENATE AND ONE TO BE APPOINTED BY THE SPEAKER OF THE HOUSE OF REPRESENTATIVES. </w:t>
      </w:r>
      <w:bookmarkStart w:id="5" w:name="titleend"/>
      <w:bookmarkEnd w:id="5"/>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47-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47-10.</w:t>
        <w:tab/>
        <w:t xml:space="preserve">There is created the State Board of Medical Examiners to be composed of </w:t>
      </w:r>
      <w:r>
        <w:rPr>
          <w:strike/>
        </w:rPr>
        <w:t>ten</w:t>
      </w:r>
      <w:r>
        <w:rPr/>
        <w:t xml:space="preserve"> </w:t>
      </w:r>
      <w:r>
        <w:rPr>
          <w:u w:val="single"/>
        </w:rPr>
        <w:t>twelve</w:t>
      </w:r>
      <w:r>
        <w:rPr/>
        <w:t xml:space="preserve"> members, </w:t>
      </w:r>
      <w:r>
        <w:rPr>
          <w:strike/>
        </w:rPr>
        <w:t>one</w:t>
      </w:r>
      <w:r>
        <w:rPr/>
        <w:t xml:space="preserve"> </w:t>
      </w:r>
      <w:r>
        <w:rPr>
          <w:u w:val="single"/>
        </w:rPr>
        <w:t>three</w:t>
      </w:r>
      <w:r>
        <w:rPr/>
        <w:t xml:space="preserve"> of whom must be </w:t>
      </w:r>
      <w:r>
        <w:rPr>
          <w:strike/>
        </w:rPr>
        <w:t>a</w:t>
      </w:r>
      <w:r>
        <w:rPr/>
        <w:t xml:space="preserve"> lay </w:t>
      </w:r>
      <w:r>
        <w:rPr>
          <w:strike/>
        </w:rPr>
        <w:t>member</w:t>
      </w:r>
      <w:r>
        <w:rPr/>
        <w:t xml:space="preserve"> </w:t>
      </w:r>
      <w:r>
        <w:rPr>
          <w:u w:val="single"/>
        </w:rPr>
        <w:t>members</w:t>
      </w:r>
      <w:r>
        <w:rPr/>
        <w:t>, one of whom must be a doctor of osteopathy, two of whom must be physicians or surgeons from the State</w:t>
        <w:noBreakHyphen/>
        <w:t>at</w:t>
        <w:noBreakHyphen/>
        <w:t xml:space="preserve">large, and six of whom must be physicians or surgeons representing each of six congressional districts.  All members of the board must be residents of this State, and each member representing a congressional district shall reside in the district the member represents.  All physician members of the board must be licensed by the board and must be practicing their profession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members of the board shall serve for terms of four years or until their successors are appointed and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members of the board are limited to two terms.  All members of the board have full voting righ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w:t>
      </w:r>
      <w:r>
        <w:rPr/>
        <w:t xml:space="preserve"> </w:t>
      </w:r>
      <w:r>
        <w:rPr>
          <w:u w:val="single"/>
        </w:rPr>
        <w:t>One</w:t>
      </w:r>
      <w:r>
        <w:rPr/>
        <w:t xml:space="preserve"> lay member and one physician or surgeon from the State</w:t>
        <w:noBreakHyphen/>
        <w:t>at</w:t>
        <w:noBreakHyphen/>
        <w:t>large must be appointed by the Governor, with the advice and consent of the Senate.  The board shall conduct an election to nominate one physician or surgeon from the State</w:t>
        <w:noBreakHyphen/>
        <w:t>at</w:t>
        <w:noBreakHyphen/>
        <w:t>large.  The election must provide for participation by all physicians or surgeons currently licensed and residing in South Carolina.  To nominate the physicians or surgeons who will represent the six congressional districts the board shall conduct an election within each district.  These elections must provide for participation by all licensed physicians residing in the particular district.  The board shall conduct an election to nominate the doctor of osteopathy from the State</w:t>
        <w:noBreakHyphen/>
        <w:t>at</w:t>
        <w:noBreakHyphen/>
        <w:t xml:space="preserve">large, and this election must provide for participation by any physician currently licensed in South Carolina as a doctor of osteopathy.  The board shall certify in writing to the Governor the results of each election.  The Governor may reject any or all of the nominees upon satisfactory showing of the unfitness of those rejected.  If the Governor declines to appoint any of the nominees submitted, additional nominees must be submitted in the same manner following another election.  Vacancies must be filled in a like manner by appointment by the Governor, with the advice and consent of the Senate, for the unexpired portion of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Governor may remove a member of the board who is guilty of continued neglect of board duties or who is found to be incompetent, unprofessional, or dishonorable.  No member may be removed without first giving the member an opportunity to refute the charges filed against the member.  The member must be given a copy of the charges at the time they are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In addition to the above members of the board, there shall be two additional lay members, one to be appointed by the President Pro Tempore of the Senate and one to be appointed by the Speaker of the House of Representatives.  These members shall serve for terms coterminous with those of their appointing author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3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22:32:00Z</dcterms:created>
  <dc:creator>GK1</dc:creator>
  <dc:description/>
  <dc:language>en-US</dc:language>
  <cp:lastModifiedBy>inss</cp:lastModifiedBy>
  <cp:lastPrinted>2004-04-15T18:31:00Z</cp:lastPrinted>
  <dcterms:modified xsi:type="dcterms:W3CDTF">2004-04-15T22: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