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3) to confirm the ownership by the South Carolina Department of Disabilities and Special Needs of real property described in Act 1645 of 1972, to direct the State Budget and Contro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bill requires only the execution of a deed conveying property to DDSN and does not require any specific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re is no impact on the General Fund of the State.  Currently proceeds from the sale of this property would go to the State Sinking Fund.  Enactment would allow proceeds to be retained by DDS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ct 1645 of 1972, the General Assembly authorized the transfer from South Carolina Department of Mental Health to the South Carolina Department of Mental Retardation a tract of real property in Richland County of two hundred eighty-five acres and in that act provided a legal description of the property and a plat re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deed was executed to accomplish thi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purposes of any subsequent transfer of the property it is necessary to confirm ownership of the tract by the South Carolina Department of Disabilities and Special Needs as the successor agency of the South Carolina Department of Mental Retardation and execute a deed conveying the property to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ow, therefore, 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shall cause to be executed and recorded an appropriate deed conveying the tract to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oceeds of a subsequent sale of the tract that is the subject of this section may be retained by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10:00Z</dcterms:created>
  <dc:creator>GGS</dc:creator>
  <dc:description/>
  <dc:language>en-US</dc:language>
  <cp:lastModifiedBy>amh</cp:lastModifiedBy>
  <cp:lastPrinted>2003-02-25T10:44:00Z</cp:lastPrinted>
  <dcterms:modified xsi:type="dcterms:W3CDTF">2003-03-27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