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April 23,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Senators Leatherman and Patters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23/03--H.</w:t>
      </w:r>
    </w:p>
    <w:p>
      <w:pPr>
        <w:pStyle w:val="Header"/>
        <w:tabs>
          <w:tab w:val="clear" w:pos="4320"/>
          <w:tab w:val="clear" w:pos="8640"/>
          <w:tab w:val="left" w:pos="3024" w:leader="none"/>
        </w:tabs>
        <w:rPr/>
      </w:pPr>
      <w:r>
        <w:rPr/>
        <w:t>Read the first time April 2, 2003.</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3) to confirm the ownership by the South Carolina Department of Disabilities and Special Needs of real property described in Act 1645 of 1972, to direct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keepNext w:val="false"/>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e Board of Economic Advisors has reviewed the bill and determined that there will be no impact on general fund revenue in FY 2003-04.  </w:t>
      </w:r>
    </w:p>
    <w:p>
      <w:pPr>
        <w:pStyle w:val="Heading2"/>
        <w:keepNext w:val="false"/>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his bill requires the State Budget &amp; Control Board to deed the property described in Act 1645 of 1972 to the Department of Disabilities and Special Needs and allows any proceeds from the sale of this property be retained by the department. The sale of this property is a one-time real estate sale by the Department of Disabilities and Special Needs that would not be included in the </w:t>
      </w:r>
      <w:r>
        <w:br w:type="page"/>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 xml:space="preserve">BEA’s general fund revenue estimate. Consequently, the BEA will not adjust its general fund revenue estimate for FY 2003-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t 1645 of 1972, the General Assembly authorized the transfer from South Carolina Department of Mental Health to the South Carolina Department of Mental Retardation a tract of real property in Richland County of two hundred eighty-five acres and in that act provided a legal description of the property and a plat 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eed was executed to accomplish thi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purposes of any subsequent transfer of the property it is necessary to confirm ownership of the tract by the South Carolina Department of Disabilities and Special Needs as the successor agency of the South Carolina Department of Mental Retardation and execute a deed conveying the property to the South Carolina Department of Disabilities and Special Nee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shall cause to be executed and recorded an appropriate deed conveying the tract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ceeds of a subsequent sale of the tract that is the subject of this section may be retained by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5:00Z</dcterms:created>
  <dc:creator>GGS</dc:creator>
  <dc:description/>
  <dc:language>en-US</dc:language>
  <cp:lastModifiedBy>amh</cp:lastModifiedBy>
  <cp:lastPrinted>2003-04-23T15:55:00Z</cp:lastPrinted>
  <dcterms:modified xsi:type="dcterms:W3CDTF">2003-04-2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