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47-211, CODE OF LAWS OF SOUTH CAROLINA, 1976, RELATING TO THE MEDICAL DISCIPLINARY COMMISSION OF THE STATE BOARD OF MEDICAL EXAMINERS, SO AS TO ADD TWO LAY MEMBERS FROM EACH CONGRESSIONAL DISTRICT TO BE ELE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47-211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to the above members of the commission, each congressional district must be represented by two additional lay members who must be residents of the congressional districts which they represent on the commission.  Of these members first elected, one must be elected for an initial term of two years each and one must be elected for an initial term of four years each, the initial terms of all these members to be set by the General Assembly at the election.  Thereafter, all the members must be elected for four-year terms.  Vacancies must be filled for the remainder of the unexpired term by election in the same manner of origin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9:08:00Z</dcterms:created>
  <dc:creator>GK1</dc:creator>
  <dc:description/>
  <dc:language>en-US</dc:language>
  <cp:lastModifiedBy>nsc</cp:lastModifiedBy>
  <cp:lastPrinted>2004-01-22T14:33:00Z</cp:lastPrinted>
  <dcterms:modified xsi:type="dcterms:W3CDTF">2004-01-28T19: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