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H. Pitts, Rice, Richardson, Scarborough, D.C. Smith, G.M. Smith, G.R. Smith, Stewart, Taylor, Toole, Trotter, Viers, White, Whitmire, Witherspoon, Young, Clemmons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STAFF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United States has fought in many wars and conflicts, most recently in Afghanistan an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ousands of Americans who served in those wars and conflicts were captured by the enemy or listed as missing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any American prisoners of war were subjected to brutal and inhumane treatment by their enemy captors in violation of international codes and customs for the treatment of prisoners of war, and many such prisoners of war died from such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ny of these Americans are still listed as missing and unaccounted for, and the uncertainty surrounding their fates has caused their families to suffer acute and continuing hard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sacrifices of Americans still missing and unaccounted for from all our nation’s wars and conflicts and their families are deserving of recognition and support for continued priority efforts to determine the fate of those missing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5.</w:t>
        <w:tab/>
        <w:t>(A)</w:t>
        <w:tab/>
        <w:t>The third Friday in September of each year is declared to be ‘POW/MIA Recognition Day’ in South Carolina.  The Governor shall issue a proclamation each year calling upon the people of South Carolina to observe ‘POW/MIA Recognition Day’ with appropriate ceremon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lags atop state and local public buildings including the State Capitol Building shall be flown at half</w:t>
        <w:noBreakHyphen/>
        <w:t>staff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38:00Z</dcterms:created>
  <dc:creator>GK1</dc:creator>
  <dc:description/>
  <dc:language>en-US</dc:language>
  <cp:lastModifiedBy>amh</cp:lastModifiedBy>
  <cp:lastPrinted>2004-01-12T11:49:00Z</cp:lastPrinted>
  <dcterms:modified xsi:type="dcterms:W3CDTF">2004-03-10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