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 OF 2001, RELATING TO SUPPLEMENTAL APPROPRIATIONS FOR A PARTICULAR YEAR AND CAPITAL IMPROVEMENT BOND AUTHORIZATIONS, AMONG OTHER THINGS, SO AS TO REVISE THE PURPOSE FOR WHICH A CAPITAL IMPROVEMENT BOND AUTHORIZATION FOR USC</w:t>
        <w:noBreakHyphen/>
        <w:t xml:space="preserve">SPARTANBURG MAY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art II, Section 1, Subsection (A)(3)(j) of Act 1 of 2001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40" w:leader="none"/>
          <w:tab w:val="left" w:pos="2520" w:leader="none"/>
          <w:tab w:val="left" w:pos="2736" w:leader="none"/>
          <w:tab w:val="right" w:pos="6264" w:leader="dot"/>
        </w:tabs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(j)</w:t>
        <w:tab/>
        <w:t xml:space="preserve">USC </w:t>
        <w:noBreakHyphen/>
        <w:t xml:space="preserve"> Spartanbur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40" w:leader="none"/>
          <w:tab w:val="left" w:pos="2520" w:leader="none"/>
          <w:tab w:val="left" w:pos="2736" w:leader="none"/>
          <w:tab w:val="right" w:pos="6264" w:leader="dot"/>
        </w:tabs>
        <w:rPr/>
      </w:pPr>
      <w:r>
        <w:rPr>
          <w:color w:val="000000"/>
        </w:rPr>
        <w:tab/>
        <w:tab/>
      </w:r>
      <w:r>
        <w:rPr>
          <w:strike/>
          <w:color w:val="000000"/>
        </w:rPr>
        <w:t>New Library/Technology/Information Cente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Health Education Complex/Academic and Student Services</w:t>
      </w:r>
      <w:r>
        <w:rPr>
          <w:color w:val="000000"/>
        </w:rPr>
        <w:t xml:space="preserve">      5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46:00Z</dcterms:created>
  <dc:creator>GK1</dc:creator>
  <dc:description/>
  <dc:language>en-US</dc:language>
  <cp:lastModifiedBy>nsc</cp:lastModifiedBy>
  <cp:lastPrinted>2004-01-28T14:46:00Z</cp:lastPrinted>
  <dcterms:modified xsi:type="dcterms:W3CDTF">2004-01-29T15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