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ttlejohn, Davenport, Mahaffey, W.D. Smith, Talley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 OF 2001, RELATING TO SUPPLEMENTAL APPROPRIATIONS FOR A PARTICULAR YEAR AND CAPITAL IMPROVEMENT BOND AUTHORIZATIONS, AMONG OTHER THINGS, SO AS TO REVISE THE PURPOSE FOR WHICH A CAPITAL IMPROVEMENT BOND AUTHORIZATION FOR USC</w:t>
        <w:noBreakHyphen/>
        <w:t xml:space="preserve">SPARTANBURG MAY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Part II, Section 1, Subsection (A)(3)(j) of Act 1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rPr>
          <w:color w:val="000000"/>
        </w:rPr>
      </w:pPr>
      <w:r>
        <w:rPr>
          <w:color w:val="000000"/>
        </w:rPr>
        <w:t>“</w:t>
      </w:r>
      <w:r>
        <w:rPr>
          <w:color w:val="000000"/>
        </w:rPr>
        <w:t>(j)</w:t>
        <w:tab/>
        <w:t xml:space="preserve">USC </w:t>
        <w:noBreakHyphen/>
        <w:t xml:space="preserve">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40" w:leader="none"/>
          <w:tab w:val="left" w:pos="2520" w:leader="none"/>
          <w:tab w:val="left" w:pos="2736" w:leader="none"/>
          <w:tab w:val="right" w:pos="6264" w:leader="dot"/>
        </w:tabs>
        <w:rPr/>
      </w:pPr>
      <w:r>
        <w:rPr>
          <w:color w:val="000000"/>
        </w:rPr>
        <w:tab/>
        <w:tab/>
      </w:r>
      <w:r>
        <w:rPr>
          <w:strike/>
          <w:color w:val="000000"/>
        </w:rPr>
        <w:t>New Library/Technology/Information Center</w:t>
      </w:r>
      <w:r>
        <w:rPr>
          <w:color w:val="000000"/>
        </w:rPr>
        <w:t xml:space="preserve"> </w:t>
      </w:r>
      <w:r>
        <w:rPr>
          <w:color w:val="000000"/>
          <w:u w:val="single"/>
        </w:rPr>
        <w:t>Health Education Complex/Academic and Student Services</w:t>
      </w:r>
      <w:r>
        <w:rPr>
          <w:color w:val="000000"/>
        </w:rPr>
        <w:t xml:space="preserve">      5,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A)</w:t>
        <w:tab/>
        <w:t>The amount of capital improvement bonds added by Act 646 of 1978 and authorized as departmental bonds under the authority and limitation of Act 1087 of 1970 for the Department of Disabilities and Special Needs (formerly the Department of Mental Retardation) is reduced by $291,42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ount of capital improvement bonds added by Act 179 of 1981 and authorized as departmental bonds under the authority and limitations of Act 1087 of 1970 for the Department of Disabilities and Special Needs (formerly the Department of Mental Retardation) is reduced by $5,151.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amount of capital improvement bonds added by Act 638 of 1988 and authorized as departmental bonds under the authority and limitations of Act 1087 of 1970 for the Department of Disabilities and Special Needs (formerly the Department of Mental Retardation) is reduced by $2,061,237.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21:08:00Z</dcterms:created>
  <dc:creator>GK1</dc:creator>
  <dc:description/>
  <dc:language>en-US</dc:language>
  <cp:lastModifiedBy>db</cp:lastModifiedBy>
  <cp:lastPrinted>2004-01-28T14:46:00Z</cp:lastPrinted>
  <dcterms:modified xsi:type="dcterms:W3CDTF">2004-04-07T21: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