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arborough, Altman and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NEWLY CONSTRUCTED BRIDGE THAT CROSSES THE STONO RIVER IN CHARLESTON COUNTY IN MEMORY OF PAUL J. GELEGOTIS, FORMER MEMBER OF THE SOUTH CAROLINA HOUSE OF REPRESENTATIVES, AND TO INSTALL APPROPRIATE MARKERS OR SIGNS AT THE BRIDGE CONTAINING THE WORDS “PAUL J. GELEGOTIS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e Department of Transportation to name the newly constructed bridge that crosses the Stono River in Charleston County in memory of Paul J. Gelegotis, former member of the South Carolina House of Representatives, and to install appropriate markers or signs at the bridge containing the words “Paul J. Gelegotis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3:05:00Z</dcterms:created>
  <dc:creator>NBD</dc:creator>
  <dc:description/>
  <dc:language>en-US</dc:language>
  <cp:lastModifiedBy>inss</cp:lastModifiedBy>
  <cp:lastPrinted>2004-01-28T14:08:00Z</cp:lastPrinted>
  <dcterms:modified xsi:type="dcterms:W3CDTF">2004-03-23T23: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