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9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49) to amend Section 56</w:t>
        <w:noBreakHyphen/>
        <w:t>5</w:t>
        <w:noBreakHyphen/>
        <w:t>765, as amended, Code of Laws of South Carolina, 1976, relating to investigations of traffic collisions involving a motor vehicle or motorcyc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765, AS AMENDED, CODE OF LAWS OF SOUTH CAROLINA, 1976, RELATING TO INVESTIGATIONS OF TRAFFIC COLLISIONS INVOLVING A MOTOR VEHICLE OR MOTORCYCLE OF A LAW ENFORCEMENT AGENCY, SO AS TO DEFINE THE TERM “INVOLVED IN A TRAFFIC COLLISION”, AND TO PROVIDE THAT ANY INVESTIGATION THAT OCCURS AS A RESULT OF A COLLISION INVOLVING A POLICE VEHICLE MUST INCLUDE A FIELD INVESTIGATION TO IDENTIFY POSSIBLE WITNES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765 of the 1976 Code, as last amended by Act 277 of 2002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F)</w:t>
        <w:tab/>
        <w:t>For the purposes of this section, ‘involved in a traffic collision’ includes any police vehicle involved in a police action when a collision occ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G)</w:t>
        <w:tab/>
        <w:t>Any investigation that occurs as a result of a collision involving a police vehicle must include a field investigation to identify possible witnesses, including witnesses not involved in the collision itself, but who may have witnessed the collision from an area separate from the collision si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29:00Z</dcterms:created>
  <dc:creator>swb</dc:creator>
  <dc:description/>
  <dc:language>en-US</dc:language>
  <cp:lastModifiedBy>amh</cp:lastModifiedBy>
  <cp:lastPrinted>2004-01-21T14:20:00Z</cp:lastPrinted>
  <dcterms:modified xsi:type="dcterms:W3CDTF">2004-03-04T00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