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4) to amend Section 8</w:t>
        <w:noBreakHyphen/>
        <w:t>17</w:t>
        <w:noBreakHyphen/>
        <w:t>370, as amended, Code of Laws of South Carolina, 1976, relating to exemptions from state employee grievance rights and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title of the bill, as and if amended, </w:t>
      </w:r>
      <w:bookmarkStart w:id="1" w:name="Txt"/>
      <w:bookmarkEnd w:id="1"/>
      <w:r>
        <w:rPr/>
        <w:t>page 1, line 21, by striking /  EITHER AN ARCHIT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indicates there will b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8</w:t>
        <w:noBreakHyphen/>
        <w:t>17</w:t>
        <w:noBreakHyphen/>
        <w:t>370, AS AMENDED, CODE OF LAWS OF SOUTH CAROLINA, 1976, RELATING TO EXEMPTIONS FROM STATE EMPLOYEE GRIEVANCE RIGHTS AND PROCEDURES, SO AS TO EXEMPT THE POSITION OF STATE ENGINEER; AND TO AMEND SECTIONS 11</w:t>
        <w:noBreakHyphen/>
        <w:t>35</w:t>
        <w:noBreakHyphen/>
        <w:t>310 AND 11</w:t>
        <w:noBreakHyphen/>
        <w:t>35</w:t>
        <w:noBreakHyphen/>
        <w:t>830, BOTH AS AMENDED, RELATING TO DEFINITIONS USED IN THE CONSOLIDATED PROCUREMENT CODE AND THE DUTIES OF THE STATE ENGINEER, SO AS TO PROVIDE THAT THE POSITION OF STATE ENGINEER MUST BE REGISTERED IN THIS STATE AS EITHER AN ARCHITECT OR A PROFESSIONAL ENGINEER AND TO PROVIDE THAT THE STATE ENGINEER IS AN AT-WILL EMPLOYEE WHO SERVES AT THE PLEASUR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8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w:t>
      </w:r>
      <w:r>
        <w:rPr>
          <w:strike/>
        </w:rPr>
        <w:t>shall</w:t>
      </w:r>
      <w:r>
        <w:rPr/>
        <w:t xml:space="preserve"> </w:t>
      </w:r>
      <w:r>
        <w:rPr>
          <w:u w:val="single"/>
        </w:rPr>
        <w:t>must</w:t>
      </w:r>
      <w:r>
        <w:rPr/>
        <w:t xml:space="preserve"> be conducted in accordance with regulations promulgated by the board except as otherwise provided for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ate Engineer serves at the will and pleasure of the State Budget and Control Board.  The executive director may make a recommendation to the board concerning the removal of the State Engineer.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11:00Z</dcterms:created>
  <dc:creator>GGS</dc:creator>
  <dc:description/>
  <dc:language>en-US</dc:language>
  <cp:lastModifiedBy>amh</cp:lastModifiedBy>
  <cp:lastPrinted>2003-02-18T11:40:00Z</cp:lastPrinted>
  <dcterms:modified xsi:type="dcterms:W3CDTF">2003-03-27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