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8, CODE OF LAWS OF SOUTH CAROLINA, 1976, BY ADDING ARTICLE 13 SO AS TO PROVIDE PAID LEAVE FOR STATE EMPLOYEES TO ATTEND COURT PROCEEDINGS FOR THE ADJUDICATION OF THE DEFENDANT CHARGED WITH A VIOLENT CRIME COMMITTED AGAINST THE STATE EMPLOYEE OR A MEMBER OF THE STATE EMPLOYEE’S IMMEDIATE FAMILY AND TO PROVIDE THE METHOD OF CLAIMING THIS LEAVE AND THE DEFINITION NECESSARY FOR THE ADMINISTRATION OF THIS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rime Victims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11-1110.</w:t>
        <w:tab/>
        <w:t>(A)</w:t>
        <w:tab/>
        <w:t>State employees eligible to earn annual leave pursuant to Section 8-11-610 also are entitled to paid leave to attend court proceedings for adjudicating the defendant charged with a violent crime committed against the state employee or a member of the state employee’s immediate family.  This paid leave is in addition to other paid leave allowed by law.  An employee must provide his employer written advance confirmation of the date of the court proceedings from either the solicitor’s office or the appropriate law enforcemen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iolent crime’ is as provid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urt proceedings’ include a preliminary hearing, a trial, sentencing, and hearing on revocation of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mediate family’ is as provided in Section 8-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rt proceedings schedu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04:00Z</dcterms:created>
  <dc:creator>GK1</dc:creator>
  <dc:description/>
  <dc:language>en-US</dc:language>
  <cp:lastModifiedBy>nsc</cp:lastModifiedBy>
  <cp:lastPrinted>2004-01-29T10:05:00Z</cp:lastPrinted>
  <dcterms:modified xsi:type="dcterms:W3CDTF">2004-01-29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