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18,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65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Altma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18/04--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29,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651) to amend Chapter 11, Title 8, Code of Laws of South Carolina, 1976, by adding Article 13 so as to provide paid leave for state employees to attend cour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bill, as and if amended, in Section 8</w:t>
        <w:noBreakHyphen/>
        <w:t>11</w:t>
        <w:noBreakHyphen/>
        <w:t xml:space="preserve">110(A), as contained in SECTION 1, beginning on page 1, by </w:t>
      </w:r>
      <w:bookmarkStart w:id="1" w:name="Text"/>
      <w:bookmarkEnd w:id="1"/>
      <w:r>
        <w:rPr/>
        <w:t>striking all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w:t>
        <w:tab/>
        <w:t>Chapter 11, Title 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noBreakHyphen/>
        <w:t>11</w:t>
        <w:noBreakHyphen/>
        <w:t>110(A)</w:t>
        <w:tab/>
        <w:t>State employees eligible to earn annual leave pursuant to Section 8</w:t>
        <w:noBreakHyphen/>
        <w:t>11</w:t>
        <w:noBreakHyphen/>
        <w:t>610 also are entitled to paid leave to attend court proceedings for adjudicating the defendant charged with a crime triable in general sessions court committed against the state employee or a member of the state employee’s immediate family.  This paid leave shall not diminish any other paid leave allowed by law.  An employee must provide his employer written advance confirmation of the date of the court proceedings from either the solicitor’s office or the appropriate law enforcement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For purpose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court proceedings’ include a preliminary hearing, a trial, sentencing, and hearing on revocation of probation;</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mmediate family’ is as provided in Section 8</w:t>
        <w:noBreakHyphen/>
        <w:t>11</w:t>
        <w:noBreakHyphen/>
        <w:t>40.”</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MES H. HARRISON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2" w:name="g"/>
      <w:bookmarkEnd w:id="2"/>
      <w:r>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FEDERAL &amp; OTHER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3" w:name="f"/>
      <w:bookmarkEnd w:id="3"/>
      <w:r>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EXPLANATION OF IMPACT:</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rPr>
      </w:pPr>
      <w:r>
        <w:rPr>
          <w:rFonts w:cs="Times New Roman" w:ascii="Times New Roman" w:hAnsi="Times New Roman"/>
        </w:rPr>
        <w:tab/>
        <w:t>If this bill were passed, this would represent additional leave for state employees, however, there would not be any additional direct cost on the General Fund of the State or on federal and/or other funds unless the agency had to employ temporary help to assume the duties of the employ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rPr>
      </w:pPr>
      <w:r>
        <w:rPr>
          <w:rFonts w:cs="Times New Roman"/>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 w:name="billhead"/>
      <w:bookmarkEnd w:id="4"/>
      <w:r>
        <w:rPr/>
        <w:t xml:space="preserve">A </w:t>
      </w:r>
      <w:bookmarkStart w:id="5" w:name="whattype"/>
      <w:bookmarkEnd w:id="5"/>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6" w:name="titletop"/>
      <w:bookmarkEnd w:id="6"/>
      <w:r>
        <w:rPr/>
        <w:t>TO AMEND CHAPTER 11, TITLE 8, CODE OF LAWS OF SOUTH CAROLINA, 1976, BY ADDING ARTICLE 13 SO AS TO PROVIDE PAID LEAVE FOR STATE EMPLOYEES TO ATTEND COURT PROCEEDINGS FOR THE ADJUDICATION OF THE DEFENDANT CHARGED WITH A VIOLENT CRIME COMMITTED AGAINST THE STATE EMPLOYEE OR A MEMBER OF THE STATE EMPLOYEE’S IMMEDIATE FAMILY AND TO PROVIDE THE METHOD OF CLAIMING THIS LEAVE AND THE DEFINITION NECESSARY FOR THE ADMINISTRATION OF THIS LEA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7" w:name="titleend"/>
      <w:bookmarkStart w:id="8" w:name="titleend"/>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11, Title 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Article 1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Crime Victims Lea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8-11-1110.</w:t>
        <w:tab/>
        <w:t>(A)</w:t>
        <w:tab/>
        <w:t>State employees eligible to earn annual leave pursuant to Section 8-11-610 also are entitled to paid leave to attend court proceedings for adjudicating the defendant charged with a violent crime committed against the state employee or a member of the state employee’s immediate family.  This paid leave is in addition to other paid leave allowed by law.  An employee must provide his employer written advance confirmation of the date of the court proceedings from either the solicitor’s office or the appropriate law enforcement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For purpose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violent crime’ is as provided in Section 16-1-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court proceedings’ include a preliminary hearing, a trial, sentencing, and hearing on revocation of prob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immediate family’ is as provided in Section 8-11-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 and applies for court proceedings scheduled on or after that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51-</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5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Garamond" w:hAnsi="Garamond" w:cs="Garamond"/>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9T00:32:00Z</dcterms:created>
  <dc:creator>GK1</dc:creator>
  <dc:description/>
  <dc:language>en-US</dc:language>
  <cp:lastModifiedBy>inss</cp:lastModifiedBy>
  <cp:lastPrinted>2004-01-29T10:05:00Z</cp:lastPrinted>
  <dcterms:modified xsi:type="dcterms:W3CDTF">2004-02-19T00:3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