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6</w:t>
        <w:noBreakHyphen/>
        <w:t>1</w:t>
        <w:noBreakHyphen/>
        <w:t>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w:t>
      </w:r>
      <w:bookmarkStart w:id="2" w:name="titletop"/>
      <w:bookmarkEnd w:id="2"/>
      <w:r>
        <w:rPr/>
        <w:t xml:space="preserve"> TO AMEND SECTION 56</w:t>
        <w:noBreakHyphen/>
        <w:t>3</w:t>
        <w:noBreakHyphen/>
        <w:t>1960, AS AMENDED, RELATING TO FREE PARKING FOR HANDICAPPED PERSONS AND THE ISSUANCE AND DISPLAY OF HANDICAPPED PLACARDS, SO AS TO ESTABLISH WHO MAY USE OR DISPLAY A HANDICAPPED PLACARD; TO PROVIDE THAT IS ILLEGAL TO FILE A FALSE APPLICATION TO OBTAIN A HANDICAPPED LICENSE PLATE OR PLACARD, AND TO PROVIDE THAT IT IS ILLEGAL TO DUPLICATE, FORGE, OR SELL A HANDICAPPED PLACARD OR LICENSE PLATE; TO AMEND SECTION 56</w:t>
        <w:noBreakHyphen/>
        <w:t>3</w:t>
        <w:noBreakHyphen/>
        <w:t>1970, AS AMENDED, RELATING TO PARKING ILLEGALLY IN A HANDICAPPED PARKING SPACE, SO AS TO INCREASE THE MAXIMUM FINE FOR A VIOLATION OF THIS PROVISION; AND TO AMEND SECTION 56</w:t>
        <w:noBreakHyphen/>
        <w:t>3</w:t>
        <w:noBreakHyphen/>
        <w:t>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MOTOR VEHICLE OPERATING RECOR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w:t>
        <w:tab/>
        <w:tab/>
        <w:tab/>
        <w:tab/>
        <w:tab/>
        <w:tab/>
        <w:tab/>
        <w:tab/>
        <w:tab/>
        <w:tab/>
        <w:tab/>
        <w:tab/>
        <w:tab/>
        <w:tab/>
        <w:tab/>
        <w:t xml:space="preserve">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kless driving</w:t>
        <w:tab/>
        <w:tab/>
        <w:tab/>
        <w:tab/>
        <w:tab/>
        <w:tab/>
        <w:tab/>
        <w:tab/>
        <w:tab/>
        <w:tab/>
        <w:tab/>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ing stopped school bus</w:t>
        <w:tab/>
        <w:tab/>
        <w:tab/>
        <w:tab/>
        <w:tab/>
        <w:tab/>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t</w:t>
        <w:noBreakHyphen/>
        <w:t>and</w:t>
        <w:noBreakHyphen/>
        <w:t>run, property damages only</w:t>
        <w:tab/>
        <w:tab/>
        <w:tab/>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sted limits</w:t>
        <w:tab/>
        <w:tab/>
        <w:tab/>
        <w:tab/>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10 m.p.h. but less than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p.h. above the posted limits</w:t>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5 m.p.h. or above the posted limits</w:t>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vice</w:t>
        <w:tab/>
        <w:tab/>
        <w:tab/>
        <w:tab/>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obedience to officer directing traffic</w:t>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ling to yield right of way</w:t>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iving on wrong side of road</w:t>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ing unlawfully</w:t>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urning unlawfully</w:t>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iving through or within safety zone</w:t>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creased speed</w:t>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ifting lanes without safety precaution </w:t>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roper dangerous parking</w:t>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owing too closely</w:t>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ling to dim lights</w:t>
        <w:tab/>
        <w:tab/>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with improper lights</w:t>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with improper brakes</w:t>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a vehicle in unsafe condition</w:t>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iving in improper lane</w:t>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roper backing</w:t>
        <w:tab/>
        <w:tab/>
        <w:tab/>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mproper use of a parking space violation</w:t>
      </w:r>
      <w:r>
        <w:rPr/>
        <w:tab/>
        <w:tab/>
        <w:tab/>
        <w:tab/>
        <w:tab/>
      </w:r>
      <w:r>
        <w:rPr>
          <w:u w:val="single"/>
        </w:rPr>
        <w:t>2</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6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handicapped placard can be used only by the person, organization, or agency it was issued to, or displayed on a vehicle that is transporting a handicapp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person, agency, or organization that files a false application to obtain a license plate or placard that allows a motor vehicle to park in a handicapped parking space, or allows a motor vehicle to park in a metered or timed parking space without being subject to parking fees or fines is guilty of a misdemeanor and, upon conviction, must be fined not less than thre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70 of the 1976 Code, as last amended by Act 42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fined not less than one hundred dollars nor more than </w:t>
      </w:r>
      <w:r>
        <w:rPr>
          <w:strike/>
        </w:rPr>
        <w:t>two</w:t>
      </w:r>
      <w:r>
        <w:rPr/>
        <w:t xml:space="preserve"> </w:t>
      </w:r>
      <w:r>
        <w:rPr>
          <w:u w:val="single"/>
        </w:rPr>
        <w:t>three</w:t>
      </w:r>
      <w:r>
        <w:rPr/>
        <w:t xml:space="preserve">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r>
      <w:r>
        <w:rPr>
          <w:u w:val="single"/>
        </w:rPr>
        <w:t>(A)</w:t>
      </w:r>
      <w:r>
        <w:rPr/>
        <w:tab/>
        <w:t>All law enforcement officers issuing tickets on public and private property</w:t>
      </w:r>
      <w:r>
        <w:rPr>
          <w:u w:val="single"/>
        </w:rPr>
        <w:t>,</w:t>
      </w:r>
      <w:r>
        <w:rPr/>
        <w:t xml:space="preserve"> </w:t>
      </w:r>
      <w:r>
        <w:rPr>
          <w:strike/>
        </w:rPr>
        <w:t>and</w:t>
      </w:r>
      <w:r>
        <w:rPr/>
        <w:t xml:space="preserve"> state law enforcement division licensed security officers of shopping centers and business and commercial establishments, which provide parking spaces designated for handicapped persons, </w:t>
      </w:r>
      <w:r>
        <w:rPr>
          <w:u w:val="single"/>
        </w:rPr>
        <w:t>and volunteers who are trained to issue handicapped parking violations tickets pursuant to a program administered by a law enforcement agency</w:t>
      </w:r>
      <w:r>
        <w:rPr/>
        <w:t xml:space="preserve">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law enforcement officers issuing tickets on public and private property are authorized to issue a uniform parking violations ticket to an operator of a motor vehicle for violations of the prescribed use of the parking spaces.  The uniform parking violations ticket shall provide a means for tracking violators by the information that appears on their driver’s license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any other penalty prescribed for a parking violation covered by this section, the driving record of the operator of the motor vehicle’s operating record must be assessed two points pursuant to Section 56</w:t>
        <w:noBreakHyphen/>
        <w:t>1</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5:00Z</dcterms:created>
  <dc:creator>swb</dc:creator>
  <dc:description/>
  <dc:language>en-US</dc:language>
  <cp:lastModifiedBy>nsc</cp:lastModifiedBy>
  <cp:lastPrinted>2004-01-27T16:07:00Z</cp:lastPrinted>
  <dcterms:modified xsi:type="dcterms:W3CDTF">2004-01-29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