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 Brown, Cotty, Scott, Govan, Lourie, McLeod, Altman, Bailey, Bingham, Breeland, G. Brown, R. Brown, Clark, Clyburn, Harrison, J. Hines, M. Hines, Keegan, Lloyd, Martin, Merrill, Ott, E.H. Pitts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3/04--H.</w:t>
        <w:tab/>
        <w:t>[SEC 5/17/04 2:2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52) to amend Section 56</w:t>
        <w:noBreakHyphen/>
        <w:t>1</w:t>
        <w:noBreakHyphen/>
        <w:t>720, Code of Laws of South Carolina, 1976, relating to the motor vehicle operating record point violation system, so as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rticle 18, 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80.</w:t>
        <w:tab/>
        <w:t>(A)</w:t>
        <w:tab/>
        <w:t xml:space="preserve">A local jurisdiction may establish a citizens handicapped parking enforcement program to assist in the enforcement of handicapped parking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appointed to a citizens handicapped parking enforcement progra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ccessfully complete a State Law Enforcement Division criminal history backgroun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ccessfully complete a handicapped parking enforcement training program established by the local jurisdi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rve as a volunteer withou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appointed to a citizens handicapped parking enforcement program who identifies an apparent violation of handicapped parking laws may collect information on the violation including vehicle identification information, the date, time, and location of the violation, and photographs of the violation, and then may submit the information to the local jurisdiction’s appropriate law enforcement agency. Information and photographs collected may not be used for any purpose other than as evidence of a handicapped parking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identification of the owner of the vehicle, the law enforcement agency must send by registered mail, return receipt requested, to the owner a warning or citation for the handicapped parking violation. The warning or citation must identify the vehicle, the date, time, and location of the violation, and include a copy of any photographs of the violation. The warning or citation also must include information on how the owner may contest the warning or citation. The owner is not responsible for the violation if the owner was not the person operating the vehicle at the time of the violation, and, within thirty days after notification of the violation, furnishes the law enforcement agency that issued the warning or citation an affidavit stating the name and address of the person operating the vehicle at the time of the violation. Upon identification of the person operating the vehicle at the time of the violation, the law enforcement agency must send by registered mail, return receipt requested, to the person a warning or citation for the handicapped parking violation. The warning or citation must identify the vehicle, the date, time, and location of the violation, and include a copy of any photographs of the violation. The warning or citation also must include information on how the person may contest the warning or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appointed to a citizens handicapped parking enforcement program is not an employee of the State nor any political subdivision of the State. Neither the State nor any subdivision of the State is liable for any injury to a person appointed to a citizens handicapped parking enforcement program.  Neither the State nor any subdivision of the State is liable for any injury caused by a person appointed to a citizens handicapped parking enforce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6</w:t>
        <w:noBreakHyphen/>
        <w:t>3</w:t>
        <w:noBreakHyphen/>
        <w:t>1970 of the 1976 Code, as last amended by Act 42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70.</w:t>
        <w:tab/>
      </w:r>
      <w:r>
        <w:rPr>
          <w:u w:val="single"/>
        </w:rPr>
        <w:t>(A)</w:t>
      </w:r>
      <w:r>
        <w:rPr/>
        <w:tab/>
        <w:t>It is unlawful to park any vehicle in a parking place clearly designated for handicapped persons unless the vehicle bears the distinguishing license plate or placard provided in Section 56</w:t>
        <w:noBreakHyphen/>
        <w:t>3</w:t>
        <w:noBreakHyphen/>
        <w:t xml:space="preserve">19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It is unlawful for any person who is not handicapped or who is not transporting a handicapped person to exercise the parking privileges granted handicapped persons pursuant to Section 56</w:t>
        <w:noBreakHyphen/>
        <w:t>3</w:t>
        <w:noBreakHyphen/>
        <w:t xml:space="preserve">19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for a person or entity to file a false application to obtain a handicapped license plate or placard provided in Section 56</w:t>
        <w:noBreakHyphen/>
        <w:t>3</w:t>
        <w:noBreakHyphen/>
        <w:t>19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t is unlawful for a person or entity to illegally duplicate, forge, or sell a handicapped license plate or placard Provided in Section 56</w:t>
        <w:noBreakHyphen/>
        <w:t>3</w:t>
        <w:noBreakHyphen/>
        <w:t>19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A person violating the provisions of this section is guilty of a misdemeanor and, upon conviction, must be fined not less than one hundred dollars nor more than two hundred dollars or imprisoned for not more than thirty days for each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6</w:t>
        <w:noBreakHyphen/>
        <w:t>3</w:t>
        <w:noBreakHyphen/>
        <w:t>1971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71.</w:t>
        <w:tab/>
        <w:t xml:space="preserve">All law enforcement officers issuing tickets on public and private property and state law enforcement division licensed security officers of shopping centers and business and commercial establishments, which provide parking spaces designated for handicapped persons, are authorized to issue a uniform parking violations ticket to </w:t>
      </w:r>
      <w:r>
        <w:rPr>
          <w:u w:val="single"/>
        </w:rPr>
        <w:t>an operator of a motor vehicle or</w:t>
      </w:r>
      <w:r>
        <w:rPr/>
        <w:t xml:space="preserve"> the vehicle for violations of the prescribed use of the parking spaces.  The uniform parking violations ticket shall provide a means for tracking violators by </w:t>
      </w:r>
      <w:r>
        <w:rPr>
          <w:strike/>
        </w:rPr>
        <w:t>tag</w:t>
      </w:r>
      <w:r>
        <w:rPr/>
        <w:t xml:space="preserve"> </w:t>
      </w:r>
      <w:r>
        <w:rPr>
          <w:u w:val="single"/>
        </w:rPr>
        <w:t>driver’s license or license plate</w:t>
      </w:r>
      <w:r>
        <w:rPr/>
        <w:t xml:space="preserve"> number and recording the violations with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cedures governing the issuance, form, and content of the uniform parking violations ticket must be prescribed by the department and approved by the Attorney General within thirty days of submiss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56</w:t>
        <w:noBreakHyphen/>
        <w:t>3</w:t>
        <w:noBreakHyphen/>
        <w:t>1972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72.</w:t>
        <w:tab/>
        <w:t xml:space="preserve">For purposes of this article, a uniform parking violations ticket shall consist of five copies, one of which must be blue and </w:t>
      </w:r>
      <w:r>
        <w:rPr>
          <w:u w:val="single"/>
        </w:rPr>
        <w:t xml:space="preserve">issued to the operator of the vehicle or </w:t>
      </w:r>
      <w:r>
        <w:rPr/>
        <w:t>placed upon the vehicle parked in violation of this article; one of which must be yellow and must be dispatched to the department for its records; one of which must be white and must be maintained by the originating agency; one of which must be green and must be retained by the trial officer for his records; and one of which must be pink and must be dispatched by the issuing agency to the department for purposes of audit, unless otherwise provided for by the department.  Each ticket shall have a unique identifying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56</w:t>
        <w:noBreakHyphen/>
        <w:t>1</w:t>
        <w:noBreakHyphen/>
        <w:t>720, CODE OF LAWS OF SOUTH CAROLINA, 1976, RELATING TO THE MOTOR VEHICLE OPERATING RECORD POINT VIOLATION SYSTEM, SO AS TO PROVIDE THAT A UNIFORM PARKING VIOLATIONS TICKET ISSUED TO A PERSON WHOSE VEHICLE VIOLATES THE PRESCRIBED USE OF A PARKING SPACE MUST BE ASSESSED TWO POINTS AGAINST HIS MOTOR VEHICLE OPERATING RECORD;</w:t>
      </w:r>
      <w:bookmarkStart w:id="4" w:name="titletop"/>
      <w:bookmarkEnd w:id="4"/>
      <w:r>
        <w:rPr/>
        <w:t xml:space="preserve"> TO AMEND SECTION 56</w:t>
        <w:noBreakHyphen/>
        <w:t>3</w:t>
        <w:noBreakHyphen/>
        <w:t>1960, AS AMENDED, RELATING TO FREE PARKING FOR HANDICAPPED PERSONS AND THE ISSUANCE AND DISPLAY OF HANDICAPPED PLACARDS, SO AS TO ESTABLISH WHO MAY USE OR DISPLAY A HANDICAPPED PLACARD; TO PROVIDE THAT IT IS ILLEGAL TO FILE A FALSE APPLICATION TO OBTAIN A HANDICAPPED LICENSE PLATE OR PLACARD, AND TO PROVIDE THAT IT IS ILLEGAL TO DUPLICATE, FORGE, OR SELL A HANDICAPPED PLACARD OR LICENSE PLATE; TO AMEND SECTION 56</w:t>
        <w:noBreakHyphen/>
        <w:t>3</w:t>
        <w:noBreakHyphen/>
        <w:t>1970, AS AMENDED, RELATING TO PARKING ILLEGALLY IN A HANDICAPPED PARKING SPACE, SO AS TO INCREASE THE MAXIMUM FINE FOR A VIOLATION OF THIS PROVISION; AND TO AMEND SECTION 56</w:t>
        <w:noBreakHyphen/>
        <w:t>3</w:t>
        <w:noBreakHyphen/>
        <w:t>1971, AS AMENDED, RELATING TO THE ISSUANCE OF A UNIFORM PARKING VIOLATION TICKET, SO AS TO ALLOW CERTAIN VOLUNTEERS TRAINED BY A LAW ENFORCEMENT AGENCY TO ISSUE THESE TICKETS, AND TO ALLOW LAW ENFORCEMENT OFFICERS TO ISSUE A UNIFORM PARKING VIOLATION TICKET TO AN OPERATOR OF A MOTOR VEHICLE WHICH IS A TWO POINT MOTOR VEHICLE OPERATING RECORD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720.</w:t>
        <w:tab/>
        <w:t xml:space="preserve">There is established a point system for the evaluation of the operating record of persons to whom a license to operate motor vehicles has been granted and for the determination of the continuing qualifications of these persons for the privileges granted by the license to operate motor vehicles.  The system shall have as its basic element a graduated scale of points assigning relative values to the various violations in accordance with the following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IOLATION</w:t>
        <w:tab/>
        <w:tab/>
        <w:tab/>
        <w:tab/>
        <w:tab/>
        <w:tab/>
        <w:tab/>
        <w:tab/>
        <w:tab/>
        <w:tab/>
        <w:tab/>
        <w:tab/>
        <w:tab/>
        <w:tab/>
        <w:tab/>
        <w:t xml:space="preserve">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kless driving</w:t>
        <w:tab/>
        <w:tab/>
        <w:tab/>
        <w:tab/>
        <w:tab/>
        <w:tab/>
        <w:tab/>
        <w:tab/>
        <w:tab/>
        <w:tab/>
        <w:tab/>
        <w:tab/>
        <w:tab/>
        <w:tab/>
        <w:tab/>
        <w:t xml:space="preserve">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ssing stopped school bus</w:t>
        <w:tab/>
        <w:tab/>
        <w:tab/>
        <w:tab/>
        <w:tab/>
        <w:tab/>
        <w:tab/>
        <w:tab/>
        <w:tab/>
        <w:tab/>
        <w:t xml:space="preserve">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it</w:t>
        <w:noBreakHyphen/>
        <w:t>and</w:t>
        <w:noBreakHyphen/>
        <w:t>run, property damages only</w:t>
        <w:tab/>
        <w:tab/>
        <w:tab/>
        <w:tab/>
        <w:tab/>
        <w:tab/>
        <w:tab/>
        <w:t xml:space="preserve">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riving too fast for conditions, or sp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o more than 10 m.p.h. abov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osted limits</w:t>
        <w:tab/>
        <w:tab/>
        <w:tab/>
        <w:tab/>
        <w:tab/>
        <w:tab/>
        <w:tab/>
        <w:tab/>
        <w:tab/>
        <w:tab/>
        <w:tab/>
        <w:tab/>
        <w:tab/>
        <w:tab/>
        <w:tab/>
        <w:t xml:space="preserve">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re than 10 m.p.h. but less than 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p.h. above the posted limits</w:t>
        <w:tab/>
        <w:tab/>
        <w:tab/>
        <w:tab/>
        <w:tab/>
        <w:tab/>
        <w:tab/>
        <w:tab/>
        <w:t xml:space="preserve">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25 m.p.h. or above the posted limits</w:t>
        <w:tab/>
        <w:tab/>
        <w:tab/>
        <w:tab/>
        <w:t xml:space="preserve">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obedience of any official traffic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evice</w:t>
        <w:tab/>
        <w:tab/>
        <w:tab/>
        <w:tab/>
        <w:tab/>
        <w:tab/>
        <w:tab/>
        <w:tab/>
        <w:tab/>
        <w:tab/>
        <w:tab/>
        <w:tab/>
        <w:tab/>
        <w:tab/>
        <w:tab/>
        <w:tab/>
        <w:tab/>
        <w:tab/>
        <w:t xml:space="preserve">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obedience to officer directing traffic</w:t>
        <w:tab/>
        <w:tab/>
        <w:tab/>
        <w:tab/>
        <w:tab/>
        <w:t xml:space="preserve">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ailing to yield right of way</w:t>
        <w:tab/>
        <w:tab/>
        <w:tab/>
        <w:tab/>
        <w:tab/>
        <w:tab/>
        <w:tab/>
        <w:tab/>
        <w:tab/>
        <w:tab/>
        <w:t xml:space="preserve">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iving on wrong side of road</w:t>
        <w:tab/>
        <w:tab/>
        <w:tab/>
        <w:tab/>
        <w:tab/>
        <w:tab/>
        <w:tab/>
        <w:tab/>
        <w:tab/>
        <w:t xml:space="preserve">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ssing unlawfully</w:t>
        <w:tab/>
        <w:tab/>
        <w:tab/>
        <w:tab/>
        <w:tab/>
        <w:tab/>
        <w:tab/>
        <w:tab/>
        <w:tab/>
        <w:tab/>
        <w:tab/>
        <w:tab/>
        <w:tab/>
        <w:tab/>
        <w:t xml:space="preserve">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urning unlawfully</w:t>
        <w:tab/>
        <w:tab/>
        <w:tab/>
        <w:tab/>
        <w:tab/>
        <w:tab/>
        <w:tab/>
        <w:tab/>
        <w:tab/>
        <w:tab/>
        <w:tab/>
        <w:tab/>
        <w:tab/>
        <w:tab/>
        <w:t xml:space="preserve">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iving through or within safety zone</w:t>
        <w:tab/>
        <w:tab/>
        <w:tab/>
        <w:tab/>
        <w:tab/>
        <w:tab/>
        <w:t xml:space="preserve">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ailing to give signal or giving im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signal for stopping, turning, or sudde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ecreased speed</w:t>
        <w:tab/>
        <w:tab/>
        <w:tab/>
        <w:tab/>
        <w:tab/>
        <w:tab/>
        <w:tab/>
        <w:tab/>
        <w:tab/>
        <w:tab/>
        <w:tab/>
        <w:tab/>
        <w:tab/>
        <w:tab/>
        <w:t xml:space="preserve">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hifting lanes without safety precaution </w:t>
        <w:tab/>
        <w:tab/>
        <w:tab/>
        <w:tab/>
        <w:tab/>
        <w:t xml:space="preserve">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mproper dangerous parking</w:t>
        <w:tab/>
        <w:tab/>
        <w:tab/>
        <w:tab/>
        <w:tab/>
        <w:tab/>
        <w:tab/>
        <w:tab/>
        <w:tab/>
        <w:tab/>
        <w:t xml:space="preserve">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llowing too closely</w:t>
        <w:tab/>
        <w:tab/>
        <w:tab/>
        <w:tab/>
        <w:tab/>
        <w:tab/>
        <w:tab/>
        <w:tab/>
        <w:tab/>
        <w:tab/>
        <w:tab/>
        <w:tab/>
        <w:tab/>
        <w:t xml:space="preserve">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ailing to dim lights</w:t>
        <w:tab/>
        <w:tab/>
        <w:tab/>
        <w:tab/>
        <w:tab/>
        <w:tab/>
        <w:tab/>
        <w:tab/>
        <w:tab/>
        <w:tab/>
        <w:tab/>
        <w:tab/>
        <w:tab/>
        <w:t xml:space="preserve">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erating with improper lights</w:t>
        <w:tab/>
        <w:tab/>
        <w:tab/>
        <w:tab/>
        <w:tab/>
        <w:tab/>
        <w:tab/>
        <w:tab/>
        <w:tab/>
        <w:t xml:space="preserve">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erating with improper brakes</w:t>
        <w:tab/>
        <w:tab/>
        <w:tab/>
        <w:tab/>
        <w:tab/>
        <w:tab/>
        <w:tab/>
        <w:tab/>
        <w:t xml:space="preserve">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erating a vehicle in unsafe condition</w:t>
        <w:tab/>
        <w:tab/>
        <w:tab/>
        <w:tab/>
        <w:tab/>
        <w:t xml:space="preserve">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iving in improper lane</w:t>
        <w:tab/>
        <w:tab/>
        <w:tab/>
        <w:tab/>
        <w:tab/>
        <w:tab/>
        <w:tab/>
        <w:tab/>
        <w:tab/>
        <w:tab/>
        <w:tab/>
        <w:t xml:space="preserve">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mproper backing</w:t>
        <w:tab/>
        <w:tab/>
        <w:tab/>
        <w:tab/>
        <w:tab/>
        <w:tab/>
        <w:tab/>
        <w:tab/>
        <w:tab/>
        <w:tab/>
        <w:tab/>
        <w:tab/>
        <w:tab/>
        <w:tab/>
        <w:t xml:space="preserve">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mproper use of a parking space violation</w:t>
      </w:r>
      <w:r>
        <w:rPr/>
        <w:tab/>
        <w:tab/>
        <w:tab/>
        <w:tab/>
        <w:tab/>
      </w:r>
      <w:r>
        <w:rPr>
          <w:u w:val="single"/>
        </w:rPr>
        <w:t>2</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3</w:t>
        <w:noBreakHyphen/>
        <w:t>1960 of the 1976 Code, as last amended by Act 181 of 199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handicapped placard can be used only by the person, organization, or agency it was issued to, or displayed on a vehicle that is transporting a handicapped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A person, agency, or organization that files a false application to obtain a license plate or placard that allows a motor vehicle to park in a handicapped parking space, or allows a motor vehicle to park in a metered or timed parking space without being subject to parking fees or fines is guilty of a misdemeanor and, upon conviction, must be fined not less than three hundred dollars, and not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A person who illegally duplicates, forges, or sells a handicapped placard or license plate is guilty of a misdemeanor and, upon conviction, must be imprisoned for thirty days and fined not less than three hundred dollars, and not more than five hundred dollar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3</w:t>
        <w:noBreakHyphen/>
        <w:t>1970 of the 1976 Code, as last amended by Act 42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70.</w:t>
        <w:tab/>
        <w:t>It is unlawful to park any vehicle in a parking place clearly designated for handicapped persons unless the vehicle bears the distinguishing license plate or placard provided in Section 56</w:t>
        <w:noBreakHyphen/>
        <w:t>3</w:t>
        <w:noBreakHyphen/>
        <w:t xml:space="preserve">19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unlawful for any person who is not handicapped or who is not transporting a handicapped person to exercise the parking privileges granted handicapped persons pursuant to Section 56</w:t>
        <w:noBreakHyphen/>
        <w:t>3</w:t>
        <w:noBreakHyphen/>
        <w:t xml:space="preserve">19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violating the provisions of this section is guilty of a misdemeanor and, upon conviction, must be fined not less than one hundred dollars nor more than </w:t>
      </w:r>
      <w:r>
        <w:rPr>
          <w:strike/>
        </w:rPr>
        <w:t>two</w:t>
      </w:r>
      <w:r>
        <w:rPr/>
        <w:t xml:space="preserve"> </w:t>
      </w:r>
      <w:r>
        <w:rPr>
          <w:u w:val="single"/>
        </w:rPr>
        <w:t>three</w:t>
      </w:r>
      <w:r>
        <w:rPr/>
        <w:t xml:space="preserve"> hundred dollars or imprisoned for not more than thirty days for each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3</w:t>
        <w:noBreakHyphen/>
        <w:t>1971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71.</w:t>
        <w:tab/>
      </w:r>
      <w:r>
        <w:rPr>
          <w:u w:val="single"/>
        </w:rPr>
        <w:t>(A)</w:t>
      </w:r>
      <w:r>
        <w:rPr/>
        <w:tab/>
        <w:t>All law enforcement officers issuing tickets on public and private property</w:t>
      </w:r>
      <w:r>
        <w:rPr>
          <w:u w:val="single"/>
        </w:rPr>
        <w:t>,</w:t>
      </w:r>
      <w:r>
        <w:rPr/>
        <w:t xml:space="preserve"> </w:t>
      </w:r>
      <w:r>
        <w:rPr>
          <w:strike/>
        </w:rPr>
        <w:t>and</w:t>
      </w:r>
      <w:r>
        <w:rPr/>
        <w:t xml:space="preserve"> state law enforcement division licensed security officers of shopping centers and business and commercial establishments, which provide parking spaces designated for handicapped persons, </w:t>
      </w:r>
      <w:r>
        <w:rPr>
          <w:u w:val="single"/>
        </w:rPr>
        <w:t>and volunteers who are trained to issue handicapped parking violations tickets pursuant to a program administered by a law enforcement agency</w:t>
      </w:r>
      <w:r>
        <w:rPr/>
        <w:t xml:space="preserve"> are authorized to issue a uniform parking violations ticket to the vehicle for violations of the prescribed use of the parking spaces.  The uniform parking violations ticket shall provide a means for tracking violators by tag number and recording the violations with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law enforcement officers issuing tickets on public and private property are authorized to issue a uniform parking violations ticket to an operator of a motor vehicle for violations of the prescribed use of the parking spaces.  The uniform parking violations ticket shall provide a means for tracking violators by the information that appears on their driver’s license and recording the violations with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 addition to any other penalty prescribed for a parking violation covered by this section, the driving record of the operator of the motor vehicle’s operating record must be assessed two points pursuant to Section 56</w:t>
        <w:noBreakHyphen/>
        <w:t>1</w:t>
        <w:noBreakHyphen/>
        <w:t>7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cedures governing the issuance, form, and content of the uniform parking violations ticket must be prescribed by the department and approved by the Attorney General within thirty days of submiss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2-</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8:27:00Z</dcterms:created>
  <dc:creator>swb</dc:creator>
  <dc:description/>
  <dc:language>en-US</dc:language>
  <cp:lastModifiedBy>amh</cp:lastModifiedBy>
  <cp:lastPrinted>2004-01-27T16:07:00Z</cp:lastPrinted>
  <dcterms:modified xsi:type="dcterms:W3CDTF">2004-05-17T18: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