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 Brown, Cotty, Scott, Govan, Lourie, McLeod, Altman, Bailey, Bingham, Breeland, G. Brown, R. Brown, Clark, Clyburn, Harrison, J. Hines, M. Hines, Keegan, Lloyd, Martin, Merrill, Ott, E.H. Pitts, Tool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H.</w:t>
        <w:tab/>
        <w:t>[SEC 5/24/04 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6</w:t>
        <w:noBreakHyphen/>
        <w:t>1</w:t>
        <w:noBreakHyphen/>
        <w:t>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w:t>
      </w:r>
      <w:bookmarkStart w:id="2" w:name="titletop"/>
      <w:bookmarkEnd w:id="2"/>
      <w:r>
        <w:rPr/>
        <w:t xml:space="preserve"> TO AMEND SECTION 56</w:t>
        <w:noBreakHyphen/>
        <w:t>3</w:t>
        <w:noBreakHyphen/>
        <w:t>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w:t>
        <w:noBreakHyphen/>
        <w:t>3</w:t>
        <w:noBreakHyphen/>
        <w:t>1970, AS AMENDED, RELATING TO PARKING ILLEGALLY IN A HANDICAPPED PARKING SPACE, SO AS TO INCREASE THE MAXIMUM FINE FOR A VIOLATION OF THIS PROVISION; AND TO AMEND SECTION 56</w:t>
        <w:noBreakHyphen/>
        <w:t>3</w:t>
        <w:noBreakHyphen/>
        <w:t>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3:00Z</dcterms:created>
  <dc:creator>swb</dc:creator>
  <dc:description/>
  <dc:language>en-US</dc:language>
  <cp:lastModifiedBy>amh</cp:lastModifiedBy>
  <cp:lastPrinted>2004-01-27T16:07:00Z</cp:lastPrinted>
  <dcterms:modified xsi:type="dcterms:W3CDTF">2004-05-24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