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2" w:name="titletop"/>
      <w:bookmarkEnd w:id="2"/>
      <w:r>
        <w:rPr>
          <w:color w:val="000000"/>
        </w:rPr>
        <w:t>TO AMEND THE CODE OF LAWS OF SOUTH CAROLINA, 1976, BY ENACTING THE “SOUTH CAROLINA PARENTAL RESPONSIBILITIES ACT OF 2004”; BY ADDING SECTION 59</w:t>
        <w:noBreakHyphen/>
        <w:t>63</w:t>
        <w:noBreakHyphen/>
        <w:t>205 SO AS TO PROVIDE THAT EACH SCHOOL DISTRICT SHALL ADOPT A STUDENT DISCIPLINE POLICY AND TO DEFINE CERTAIN TERMS; BY ADDING SECTION 59</w:t>
        <w:noBreakHyphen/>
        <w:t>28</w:t>
        <w:noBreakHyphen/>
        <w:t>230 SO AS TO PROVIDE THAT IF A PARENT FAILS TO ATTEND A SCHOOL’S THIRD REQUEST FOR A CONFERENCE TO DISCUSS THE CHILD’S ACADEMIC PROGRESS OR VIOLATION OF SCHOOL RULES, THE DISTRICT SUPERINTENDENT, UPON CERTAIN CONDITIONS, MAY REQUEST THAT THE MAGISTRATE ISSUE A SUBPOENA TO COMPEL THE PRESENCE OF THE PARENT AND TO PROVIDE PENALTIES; BY ADDING SECTION 59</w:t>
        <w:noBreakHyphen/>
        <w:t>28</w:t>
        <w:noBreakHyphen/>
        <w:t>240 SO AS TO PROVIDE THAT THE STATE DEPARTMENT OF EDUCATION SHALL DEVELOP IN</w:t>
        <w:noBreakHyphen/>
        <w:t>SERVICE TRAINING PROGRAMS FOR APPROPRIATE SCHOOL PERSONNEL WHO WORK WITH STUDENTS AT RISK OF FAILURE AND THEIR PARENTS; TO AMEND SECTION 59</w:t>
        <w:noBreakHyphen/>
        <w:t>26</w:t>
        <w:noBreakHyphen/>
        <w:t>20, AS AMENDED, RELATING TO DUTIES OF STATE BOARD OF EDUCATION AND COMMISSION ON HIGHER EDUCATION, SO AS TO PROVIDE THAT THE STATE BOARD OF EDUCATION AND COMMISSION ON HIGHER EDUCATION SHALL ADOPT PROGRAM APPROVAL STANDARDS FOR STUDENTS PURSUING A COLLEGE OR UNIVERSITY PROGRAM IN INSTRUCTIONAL OR ADMINISTRATIVE PERSONNEL SHALL COMPLETE TRAINING IN WORKING WITH STUDENTS AT RISK OF FAILURE AND THEIR PARENTS; BY ADDING ARTICLE 4, CHAPTER 65, TITLE 59 SO AS TO PROVIDE THAT EACH SCHOOL DISTRICT BOARD OF TRUSTEES AND EACH SCHOOL SHALL ADOPT A TRUANCY POLICY, TO PROVIDE THAT THE STATE BOARD OF EDUCATION SHALL ESTABLISH PROCEDURES TO ALLOW A STUDENT TO ENROLL IN ALTERNATIVE OR ADULT EDUCATION PROGRAMS TO PREVENT FURTHER TRUANCY, TO PROVIDE FOR THE DEVELOPMENT OF PARENT RESPONSIBILITY PROGRAMS TO ADDRESS NONATTENDANCE PROBLEMS; TO AMEND SECTION 59</w:t>
        <w:noBreakHyphen/>
        <w:t>65</w:t>
        <w:noBreakHyphen/>
        <w:t>20, RELATING TO PENALTIES FOR FAILURE TO ENROLL A CHILD IN SCHOOL, SO AS TO INCREASE THE FINE FROM NOT MORE THAN FIFTY DOLLARS TO NOT MORE THAN FIVE HUNDRED DOLLARS; TO AMEND SECTION 59</w:t>
        <w:noBreakHyphen/>
        <w:t>65</w:t>
        <w:noBreakHyphen/>
        <w:t>50, RELATING TO NON ATTENDANCE REPORTED TO THE COURT, SO AS TO PROVIDE THAT A SCHOOL DISTRICT SHALL NOTIFY STUDENTS AND PARENTS OR GUARDIANS OF STATE ATTENDANCE LAWS AND PENALTIES; TO PROVIDE THAT PARENTS MUST BE NOTIFIED OF CERTAIN ABSENCES AND SHALL WORK WITH THE DISTRICT TO FORMULATE AN INTERVENTION PLAN; TO PROVIDE FOR TRANSFER OF DOCUMENTS AND PLANS IF THE STUDENT TRANSFERS; AND TO PROVIDE FOR REFERRAL OF THE CASE TO THE SOLICITOR, UPON CERTAIN CONDITIONS, WHEN THE CHILD HAS TEN OR MORE UNLAWFUL ABSENCES; TO AMEND SECTION 59</w:t>
        <w:noBreakHyphen/>
        <w:t>65</w:t>
        <w:noBreakHyphen/>
        <w:t>60, RELATING TO THE COURT’S PROCEDURE UPON RECEIPT OF THE REPORT OF NONATTENDANCE, SO AS TO PROVIDE THAT FURTHER ACCUMULATION AFTER TEN UNLAWFUL ABSENCES MUST BE TOLLED UNTIL THE FAMILY COURT HEARING; TO PROVIDE THE TIMELINE AND PROCEDURE FOR REPORTING THE ABSENCES TO THE SOLICITOR, FILING THE COMPLAINT, SERVING THE COMPLAINT, AND HOLDING THE HEARING; TO PROVIDE FOR AN ATTENDANCE ORDER AND A REVISION OF THE INTERVENTION PLAN; TO PROVIDE THAT A PARENT OR GUARDIAN WHO FAILS TO COMPLY WITH THE ATTENDANCE ORDER IS GUILTY OF CONTEMPT WITH CERTAIN EXCEPTIONS AND TO PROVIDE PENALTIES; TO PROVIDE WHEN THE COURT MAY DECLARE A CHILD A TRUANT, ADJUDICATE A CHILD AS A STATUS OFFENDER, AND SUBJECT A CHILD TO APPROPRIATE PROVISIONS OF LAW; AND TO PROVIDE FOR OPTIONS WHEN A CHILD IS FOUND TO BE A HABITUAL TRUANT; BY ADDING SECTION 14</w:t>
        <w:noBreakHyphen/>
        <w:t>1</w:t>
        <w:noBreakHyphen/>
        <w:t>240 SO AS TO PROVIDE THAT THE CHIEF JUDGE FOR ADMINISTRATIVE PURPOSES IN EACH CIRCUIT SHALL SCHEDULE AT LEAST TWO DAYS A MONTH FOR A JUDGE IN A FAMILY COURT TO HEAR TRUANCY CASES; TO AMEND SECTION 56</w:t>
        <w:noBreakHyphen/>
        <w:t>1</w:t>
        <w:noBreakHyphen/>
        <w:t>176, AS AMENDED, RELATING TO CONDITIONS FOR ISSUANCE OF A CONDITIONAL DRIVER’S LICENSE AND A SPECIAL RESTRICTED DRIVER’S LICENSE, SO AS TO PROVIDE THAT IF A STUDENT FAILS TO MEET THE EXPULSION REQUIREMENTS, THE SCHOOL DISTRICT SHALL NOTIFY THE DEPARTMENT OF MOTOR VEHICLES, WHO MAY SUSPEND THE STUDENT’S DRIVER’S LICENSE; TO AMEND SECTION 59</w:t>
        <w:noBreakHyphen/>
        <w:t>65</w:t>
        <w:noBreakHyphen/>
        <w:t>10, AS AMENDED, RELATING TO A PARENT’S RESPONSIBILITY TO CAUSE A CHILD TO ATTEND SCHOOL, SO AS TO INCREASE THE AGE UNTIL WHICH A CHILD SHALL ATTEND SCHOOL FROM SEVENTEEN TO EIGHTEEN; AND TO REPEAL SECTION 59</w:t>
        <w:noBreakHyphen/>
        <w:t>65</w:t>
        <w:noBreakHyphen/>
        <w:t>70 RELATING TO WHEN A COURT MAY DECLARE A CHILD DELINQU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Be it enacted by the General Assembly of the State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1.</w:t>
        <w:tab/>
        <w:t>This act may be cited as the “South Carolina Parental Responsibilities Act of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2.</w:t>
        <w:tab/>
        <w:t>(A)</w:t>
        <w:tab/>
        <w:t>The General Assembly finds that parents bear the primary responsibility for their children’s education, and play a central role in determining their future achiev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The General Assembly further finds that school nonattendance places students at risk of academic failure, and failure in other arenas of lif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It is the purpose of this act to set forth the responsibilities of parents to work in concert with students, schools, and other agencies to assure students’ early and ongoing school success and regular school attend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3.</w:t>
        <w:tab/>
        <w:t>Chapter 63,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63</w:t>
        <w:noBreakHyphen/>
        <w:t>205.</w:t>
        <w:tab/>
        <w:t>(A)</w:t>
        <w:tab/>
        <w:t xml:space="preserve">To guarantee each student’s opportunity to enjoy the benefits of public education, each school district shall insure that appropriate classroom and campus behavior is enforced and the rights of teachers and fellow students are respe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 xml:space="preserve">Each school district shall adopt a student discipline policy that outlines expectations for student conduct and consequences for inappropriate behavior and other infra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For the purposes of this section, ‘inappropriate behavior’ is defined as those activities engaged in by students that tend to impede orderly classroom procedures or instructional activities or orderly operation of the school to include bus transportation and school</w:t>
        <w:noBreakHyphen/>
        <w:t xml:space="preserve">sponsored activ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4.</w:t>
        <w:tab/>
        <w:t>Chapter 28,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28</w:t>
        <w:noBreakHyphen/>
        <w:t>230.</w:t>
        <w:tab/>
        <w:t>(A)</w:t>
        <w:tab/>
        <w:t>As used in this section, ‘parent’ means natural parent, adoptive parent, a person legally charged with the care or custody of a student enrolled in grades kindergarten through twelve, or a person who has assumed responsibility for the care of a student enrolled in grades kindergarten through twel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To insure regular communication between the parent and the school and their child’s teacher, a parent shall make every effort to provide the school and his child’s teachers with up</w:t>
        <w:noBreakHyphen/>
        <w:t>to</w:t>
        <w:noBreakHyphen/>
        <w:t xml:space="preserve">date emergency contact telephone nu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If a parent fails to attend, participate, or respond to a public school’s third request for a conference to discuss matters involving the child’s academic progress or matters involving alleged violation of school rules or regulations by the child, the district superintendent or the superintendent’s designee may request that the magistrate issue a subpoena to compel the presence of the parent at a conference with the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Before the issuance of a subpoena to compel the presence of a parent, the superintendent or his designee shall provide evidence that the school h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made a reasonable attempt to schedule the conference at a time that does not conflict with the employment hours of the par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sent written notice of the conference by regular United States mail to the address of record of the parent.  The notice must include the reason for the conference and a statement that failure to schedule or attend the conference may result in the issuance of a subpoe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E)</w:t>
        <w:tab/>
        <w:t>After verifying that the superintendent or his designee has sent the required notice, the magistrate, in his discretion, may issue a subpoena to compel the presence of the parent at a conference with the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F)</w:t>
        <w:tab/>
        <w:t>If a parent fails to obey a subpoena properly served pursuant to this section, the superintendent may file a motion for an order holding the parent in contempt of court.  The magistrate shall have jurisdiction over this matter.  A parent found guilty of contempt for failure to appear at a conference after receiving a subpoena may be ordered by the court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attend a parent responsibility program offered by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shadow his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 xml:space="preserve">pay a fine up to five hundred dollar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 xml:space="preserve">be imprisoned for not more than thirty days for each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5.</w:t>
        <w:tab/>
        <w:t>Chapter 28,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28</w:t>
        <w:noBreakHyphen/>
        <w:t>240.</w:t>
        <w:tab/>
        <w:t>The State Department of Education, in cooperating with the appropriate technical assistance entities that have expertise in the areas of at</w:t>
        <w:noBreakHyphen/>
        <w:t>risk youth and parent involvement, shall develop or select in</w:t>
        <w:noBreakHyphen/>
        <w:t>service training programs for appropriate school personnel in working with students at risk of school failure and their parents. Special attention must be given to teaching and student development techniques found by research to promote, at a minimum, high academic achievement, high self</w:t>
        <w:noBreakHyphen/>
        <w:t xml:space="preserve">esteem, and high levels of social conduct and responsi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6.</w:t>
        <w:tab/>
        <w:t>Section 59</w:t>
        <w:noBreakHyphen/>
        <w:t>26</w:t>
        <w:noBreakHyphen/>
        <w:t xml:space="preserve">20 of the 1976 Code, as last amended by Act 393 of 2000, is further amended by adding an appropriately numbered item at the en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w:t>
        <w:tab/>
        <w:t>adopt program approval standards so that, beginning with school year 2004</w:t>
        <w:noBreakHyphen/>
        <w:t>2005, students who are pursuing a program in a college or university in this State which leads to certification as instructional or administrative personnel shall complete training and teacher development experiences in working with students at risk of school failure and with parents. Special attention must be given to teaching and student development techniques found by research to promote, at a minimum, high</w:t>
        <w:noBreakHyphen/>
        <w:t>academic achievement, high self</w:t>
        <w:noBreakHyphen/>
        <w:t>esteem, and high levels of social conduct and responsi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7.</w:t>
        <w:tab/>
        <w:t xml:space="preserve">Chapter 65, Title 59 of the 1976 Code is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w:t>
      </w:r>
      <w:r>
        <w:rPr>
          <w:color w:val="000000"/>
        </w:rPr>
        <w:t>Article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Truancy Plans and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65</w:t>
        <w:noBreakHyphen/>
        <w:t>610.</w:t>
        <w:tab/>
        <w:t xml:space="preserve">The State Board of Education shall establish policies and procedures for allowing schools and school districts to enroll students in alternative or adult education programs when these programs are sought as a part of a student program for preventing further trua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65</w:t>
        <w:noBreakHyphen/>
        <w:t>620.</w:t>
        <w:tab/>
        <w:t>(A)</w:t>
        <w:tab/>
        <w:t>By October 1, 2004, each school district board of trustees shall adopt a truancy policy that addresses nonattendance with special emphasis at the time it first occurs and provides for escalating activities to address a truancy case. The development of this policy must include, but is not limited to, input from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the county attorney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the sheriff or his designee and the heads of each of the law enforcement agencies within the district or their design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a representative of the family court for the county, designated by the chief family court judge of that circu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the head of the county social services and health and environmental control agencies or their designe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5)</w:t>
        <w:tab/>
        <w:t>the solicit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The policy must include, but not be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procedures for early identification of students with attendance probl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escalating consequences for students with attendance probl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procedures for meeting and conferring with par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 xml:space="preserve">plans and procedures for returning truants to school, including the school personnel to whom a truant must be retur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5)</w:t>
        <w:tab/>
        <w:t xml:space="preserve">the immediate response to be made by school personnel when a truant is returned to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6)</w:t>
        <w:tab/>
        <w:t xml:space="preserve">methods for involving the truant’s parents in dealing with and solving the child’s truancy probl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7)</w:t>
        <w:tab/>
        <w:t xml:space="preserve">procedures for coordinating and cooperating with other county agenci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8)</w:t>
        <w:tab/>
        <w:t xml:space="preserve">plans for allowing alternative schooling patter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65</w:t>
        <w:noBreakHyphen/>
        <w:t>630.</w:t>
        <w:tab/>
        <w:t>A school district shall require each school to develop a truancy plan modeled after its policy.  In developing its truancy prevention plan, a school shall consider, but not be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w:t>
        <w:tab/>
        <w:t>training for parents about effective parent roles to support student attend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2)</w:t>
        <w:tab/>
        <w:t>establishing education contracts with the stu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3)</w:t>
        <w:tab/>
        <w:t>establishing student education plans or attendance contracts with the child’s parents or guard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4)</w:t>
        <w:tab/>
        <w:t>providing parents or guardians with study guides on their child’s cour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5)</w:t>
        <w:tab/>
        <w:t xml:space="preserve">developing parent support group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6)</w:t>
        <w:tab/>
        <w:t>using in</w:t>
        <w:noBreakHyphen/>
        <w:t>school men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65</w:t>
        <w:noBreakHyphen/>
        <w:t>640.</w:t>
        <w:tab/>
        <w:t>The State Department of Education, in cooperation with the Department of Social Services, and the Department of Youth Services shall develop or select parent responsibility programs to address specific problems underlying student nonattendance.  These programs should address specific problems underlying student nonattendance for various age and income groups and should be based on criteria that include the potential to resolve those identified problems. The departments may approve parental responsibility programs offered by both public and private groups, including community</w:t>
        <w:noBreakHyphen/>
        <w:t>based programs, and shall furnish to the family court in each circuit a directory of approved programs, including a description of their curricula and the target populations they ser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8.</w:t>
        <w:tab/>
        <w:t>Section 59</w:t>
        <w:noBreakHyphen/>
        <w:t>65</w:t>
        <w:noBreakHyphen/>
        <w:t xml:space="preserve">2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65</w:t>
        <w:noBreakHyphen/>
        <w:t>20.</w:t>
        <w:tab/>
      </w:r>
      <w:r>
        <w:rPr>
          <w:strike/>
        </w:rPr>
        <w:t>Any</w:t>
      </w:r>
      <w:r>
        <w:rPr/>
        <w:t xml:space="preserve"> </w:t>
      </w:r>
      <w:r>
        <w:rPr>
          <w:u w:val="single"/>
        </w:rPr>
        <w:t>If a</w:t>
      </w:r>
      <w:r>
        <w:rPr/>
        <w:t xml:space="preserve"> parent or guardian </w:t>
      </w:r>
      <w:r>
        <w:rPr>
          <w:strike/>
        </w:rPr>
        <w:t>who</w:t>
      </w:r>
      <w:r>
        <w:rPr/>
        <w:t xml:space="preserve"> neglects to enroll his child </w:t>
      </w:r>
      <w:r>
        <w:rPr>
          <w:strike/>
        </w:rPr>
        <w:t>or ward or refuses to make such child or ward attend</w:t>
      </w:r>
      <w:r>
        <w:rPr/>
        <w:t xml:space="preserve"> </w:t>
      </w:r>
      <w:r>
        <w:rPr>
          <w:u w:val="single"/>
        </w:rPr>
        <w:t>in</w:t>
      </w:r>
      <w:r>
        <w:rPr/>
        <w:t xml:space="preserve"> school </w:t>
      </w:r>
      <w:r>
        <w:rPr>
          <w:u w:val="single"/>
        </w:rPr>
        <w:t>within five days of the beginning of the school year, the school district shall report the nonenrollment to the appropriate solicitor in writing.  The solicitor immediately shall petition the family court for an order directing the parent or guardian to appear before the court for a hearing.  At the hearing the court may order the parent or guardian to enroll his child in school.  A parent or guardian who fails to comply with an order to enroll his child in school is guilty of contemp and</w:t>
      </w:r>
      <w:r>
        <w:rPr/>
        <w:t xml:space="preserve"> </w:t>
      </w:r>
      <w:r>
        <w:rPr>
          <w:strike/>
        </w:rPr>
        <w:t>shall</w:t>
      </w:r>
      <w:r>
        <w:rPr/>
        <w:t xml:space="preserve">, upon conviction, </w:t>
      </w:r>
      <w:r>
        <w:rPr>
          <w:u w:val="single"/>
        </w:rPr>
        <w:t>must</w:t>
      </w:r>
      <w:r>
        <w:rPr/>
        <w:t xml:space="preserve"> be fined not more than </w:t>
      </w:r>
      <w:r>
        <w:rPr>
          <w:strike/>
        </w:rPr>
        <w:t>fifty</w:t>
      </w:r>
      <w:r>
        <w:rPr/>
        <w:t xml:space="preserve"> </w:t>
      </w:r>
      <w:r>
        <w:rPr>
          <w:u w:val="single"/>
        </w:rPr>
        <w:t>five hundred</w:t>
      </w:r>
      <w:r>
        <w:rPr/>
        <w:t xml:space="preserve"> dollars or </w:t>
      </w:r>
      <w:r>
        <w:rPr>
          <w:strike/>
        </w:rPr>
        <w:t>be</w:t>
      </w:r>
      <w:r>
        <w:rPr/>
        <w:t xml:space="preserve"> imprisoned not more than thirty days</w:t>
      </w:r>
      <w:r>
        <w:rPr>
          <w:strike/>
        </w:rPr>
        <w:t>;</w:t>
      </w:r>
      <w:r>
        <w:rPr>
          <w:u w:val="single"/>
        </w:rPr>
        <w:t>.</w:t>
      </w:r>
      <w:r>
        <w:rPr/>
        <w:t xml:space="preserve">  Each day’s absence </w:t>
      </w:r>
      <w:r>
        <w:rPr>
          <w:strike/>
        </w:rPr>
        <w:t>shall constitute</w:t>
      </w:r>
      <w:r>
        <w:rPr/>
        <w:t xml:space="preserve"> </w:t>
      </w:r>
      <w:r>
        <w:rPr>
          <w:u w:val="single"/>
        </w:rPr>
        <w:t>constitutes</w:t>
      </w:r>
      <w:r>
        <w:rPr/>
        <w:t xml:space="preserve"> a separate offense</w:t>
      </w:r>
      <w:r>
        <w:rPr>
          <w:strike/>
        </w:rPr>
        <w:t>; provided,</w:t>
      </w:r>
      <w:r>
        <w:rPr>
          <w:u w:val="single"/>
        </w:rPr>
        <w:t>.</w:t>
      </w:r>
      <w:r>
        <w:rPr/>
        <w:t xml:space="preserve">  The court</w:t>
      </w:r>
      <w:r>
        <w:rPr>
          <w:u w:val="single"/>
        </w:rPr>
        <w:t>,</w:t>
      </w:r>
      <w:r>
        <w:rPr/>
        <w:t xml:space="preserve"> </w:t>
      </w:r>
      <w:r>
        <w:rPr>
          <w:strike/>
        </w:rPr>
        <w:t>may</w:t>
      </w:r>
      <w:r>
        <w:rPr/>
        <w:t xml:space="preserve"> in its discretion</w:t>
      </w:r>
      <w:r>
        <w:rPr>
          <w:u w:val="single"/>
        </w:rPr>
        <w:t>,</w:t>
      </w:r>
      <w:r>
        <w:rPr/>
        <w:t xml:space="preserve"> </w:t>
      </w:r>
      <w:r>
        <w:rPr>
          <w:u w:val="single"/>
        </w:rPr>
        <w:t>may</w:t>
      </w:r>
      <w:r>
        <w:rPr/>
        <w:t xml:space="preserve"> suspend the sentence of anyone convicted of the provisions of this </w:t>
      </w:r>
      <w:r>
        <w:rPr>
          <w:strike/>
        </w:rPr>
        <w:t>article</w:t>
      </w:r>
      <w:r>
        <w:rPr/>
        <w:t xml:space="preserve"> </w:t>
      </w:r>
      <w:r>
        <w:rPr>
          <w:u w:val="single"/>
        </w:rPr>
        <w:t>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9.</w:t>
        <w:tab/>
        <w:t>Section 59</w:t>
        <w:noBreakHyphen/>
        <w:t>65</w:t>
        <w:noBreakHyphen/>
        <w:t xml:space="preserve">5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59</w:t>
        <w:noBreakHyphen/>
        <w:t>65</w:t>
        <w:noBreakHyphen/>
        <w:t>50.</w:t>
        <w:tab/>
      </w:r>
      <w:r>
        <w:rPr>
          <w:strike/>
          <w:color w:val="000000"/>
        </w:rPr>
        <w:t>If the board of trustees of a school district or its designee is unable to obtain the school attendance of a child in the age group specified in Section 59</w:t>
        <w:noBreakHyphen/>
        <w:t>65</w:t>
        <w:noBreakHyphen/>
        <w:t>10, the board or its designee shall report such nonattendance in writing to the juvenile court or such other court in the county as may have jurisdiction of juveniles but exclusive of magistrate’s courts notwithstanding the provisions of Section 22</w:t>
        <w:noBreakHyphen/>
        <w:t>3</w:t>
        <w:noBreakHyphen/>
        <w:t>540; provided, that no one except the board of trustees or its designee shall have the authority to institute the proceedings herein.</w:t>
      </w:r>
      <w:r>
        <w:rPr>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A)</w:t>
      </w:r>
      <w:r>
        <w:rPr>
          <w:color w:val="000000"/>
        </w:rPr>
        <w:tab/>
      </w:r>
      <w:r>
        <w:rPr>
          <w:color w:val="000000"/>
          <w:u w:val="single"/>
        </w:rPr>
        <w:t xml:space="preserve">The board of trustees of a school district shall notify enrolled students and parents or guardians of students of the state attendance laws and their penalties and consequences at the beginning of each school year. Copies of the school attendance laws and district policies and procedures regarding nonattendance must be filed in each school and copies made available upon requ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B)</w:t>
      </w:r>
      <w:r>
        <w:rPr>
          <w:color w:val="000000"/>
        </w:rPr>
        <w:tab/>
      </w:r>
      <w:r>
        <w:rPr>
          <w:color w:val="000000"/>
          <w:u w:val="single"/>
        </w:rPr>
        <w:t>The student’s parent or guardian must be notified of the student’s nonattendance when the student has accumulated three consecutive unlawful absences or five cumulative unlawful absences. Officials must make every reasonable effort to meet with the parent or guardian to identify the reasons for the student’s continued absence.  These efforts should include telephone calls and home visits, both during and after normal business hours, as well as written messages and e</w:t>
        <w:noBreakHyphen/>
        <w:t xml:space="preserve">mails.  School officials shall develop a written intervention plan to address the student’s continued absence in conjunction with the student and parent or guard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C)</w:t>
      </w:r>
      <w:r>
        <w:rPr>
          <w:color w:val="000000"/>
        </w:rPr>
        <w:tab/>
      </w:r>
      <w:r>
        <w:rPr>
          <w:color w:val="000000"/>
          <w:u w:val="single"/>
        </w:rPr>
        <w:t>Failure of the parent or guardian to comply with the request for a conference must be considered in the procedures outlined in the district truancy policy pursuant to Section 59</w:t>
        <w:noBreakHyphen/>
        <w:t>65</w:t>
        <w:noBreakHyphen/>
        <w:t xml:space="preserve">4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D)</w:t>
      </w:r>
      <w:r>
        <w:rPr>
          <w:color w:val="000000"/>
        </w:rPr>
        <w:tab/>
      </w:r>
      <w:r>
        <w:rPr>
          <w:color w:val="000000"/>
          <w:u w:val="single"/>
        </w:rPr>
        <w:t xml:space="preserve">The district shall work with the parent or guardian at the time of the nonattendance conference to formulate a proposed intervention plan. The plan must include, but not be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1)</w:t>
      </w:r>
      <w:r>
        <w:rPr>
          <w:color w:val="000000"/>
        </w:rPr>
        <w:tab/>
      </w:r>
      <w:r>
        <w:rPr>
          <w:color w:val="000000"/>
          <w:u w:val="single"/>
        </w:rPr>
        <w:t>designation of a person to lead the intervention team.  The team leader may be someone from another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2)</w:t>
      </w:r>
      <w:r>
        <w:rPr>
          <w:color w:val="000000"/>
        </w:rPr>
        <w:tab/>
      </w:r>
      <w:r>
        <w:rPr>
          <w:color w:val="000000"/>
          <w:u w:val="single"/>
        </w:rPr>
        <w:t xml:space="preserve">the reason for nonattendance, as stated by the parent or guardian and by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3)</w:t>
      </w:r>
      <w:r>
        <w:rPr>
          <w:color w:val="000000"/>
        </w:rPr>
        <w:tab/>
      </w:r>
      <w:r>
        <w:rPr>
          <w:color w:val="000000"/>
          <w:u w:val="single"/>
        </w:rPr>
        <w:t xml:space="preserve">an assessment of the needs to be met to facilitate the child’s future attend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4)</w:t>
      </w:r>
      <w:r>
        <w:rPr>
          <w:color w:val="000000"/>
        </w:rPr>
        <w:tab/>
      </w:r>
      <w:r>
        <w:rPr>
          <w:color w:val="000000"/>
          <w:u w:val="single"/>
        </w:rPr>
        <w:t xml:space="preserve">the actions to be taken by the parent or guardian to resolve the nonattendance probl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5)</w:t>
      </w:r>
      <w:r>
        <w:rPr>
          <w:color w:val="000000"/>
        </w:rPr>
        <w:tab/>
      </w:r>
      <w:r>
        <w:rPr>
          <w:color w:val="000000"/>
          <w:u w:val="single"/>
        </w:rPr>
        <w:t xml:space="preserve">the actions to be taken by the student to resolve the nonattendance probl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6)</w:t>
      </w:r>
      <w:r>
        <w:rPr>
          <w:color w:val="000000"/>
        </w:rPr>
        <w:tab/>
      </w:r>
      <w:r>
        <w:rPr>
          <w:color w:val="000000"/>
          <w:u w:val="single"/>
        </w:rPr>
        <w:t xml:space="preserve">the actions to be taken by the school to resolve the nonattendance problem, including actions to address academic deficiencies that may be contributing to the child’s nonattend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7)</w:t>
      </w:r>
      <w:r>
        <w:rPr>
          <w:color w:val="000000"/>
        </w:rPr>
        <w:tab/>
      </w:r>
      <w:r>
        <w:rPr>
          <w:color w:val="000000"/>
          <w:u w:val="single"/>
        </w:rPr>
        <w:t>actions to be taken in the event unlawful absences conti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8)</w:t>
      </w:r>
      <w:r>
        <w:rPr>
          <w:color w:val="000000"/>
        </w:rPr>
        <w:tab/>
      </w:r>
      <w:r>
        <w:rPr>
          <w:color w:val="000000"/>
          <w:u w:val="single"/>
        </w:rPr>
        <w:t xml:space="preserve">referrals to other agencies or services, as appropriate and as indicated by the needs assessm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9)</w:t>
      </w:r>
      <w:r>
        <w:rPr>
          <w:color w:val="000000"/>
        </w:rPr>
        <w:tab/>
      </w:r>
      <w:r>
        <w:rPr>
          <w:color w:val="000000"/>
          <w:u w:val="single"/>
        </w:rPr>
        <w:t xml:space="preserve">signatures of the parent or guardian and, if appropriate, of the student. The plan must be reduced to writing by the school district, a copy included in the child’s permanent record, and a copy provided to the parent or guardian no later than five working days after the confer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F)</w:t>
      </w:r>
      <w:r>
        <w:rPr>
          <w:color w:val="000000"/>
        </w:rPr>
        <w:tab/>
      </w:r>
      <w:r>
        <w:rPr>
          <w:color w:val="000000"/>
          <w:u w:val="single"/>
        </w:rPr>
        <w:t>If the parent or guardian of the student who is the subject of these activities transfers the student to another district in the State during the activities designed to remedy the nonattendance problem as provided in this section and Section 59</w:t>
        <w:noBreakHyphen/>
        <w:t>65</w:t>
        <w:noBreakHyphen/>
        <w:t>420, the administration of the school from which the student transferred shall include plans and documentation associated with improving attendance with the official records that are sent to the receiving school district.</w:t>
      </w:r>
      <w:r>
        <w:rPr>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G)</w:t>
      </w:r>
      <w:r>
        <w:rPr>
          <w:color w:val="000000"/>
        </w:rPr>
        <w:tab/>
      </w:r>
      <w:r>
        <w:rPr>
          <w:color w:val="000000"/>
          <w:u w:val="single"/>
        </w:rPr>
        <w:t>After a student has had a total of ten or more unlawful absences, the school district shall refer the case to the</w:t>
      </w:r>
      <w:r>
        <w:rPr>
          <w:i/>
          <w:color w:val="000000"/>
          <w:u w:val="single"/>
        </w:rPr>
        <w:t xml:space="preserve"> </w:t>
      </w:r>
      <w:r>
        <w:rPr>
          <w:color w:val="000000"/>
          <w:u w:val="single"/>
        </w:rPr>
        <w:t>Solicitor.  The report must include a copy of the intervention plan and must indicate the affirmative action taken by the district to work with the child and with the parent or guardian and other appropriate entities to secure the child’s attendance.  A child must not be referred to the family court to be placed on an order to attend school before the written intervention plan is completed with the parent or guardian by the school.  A consent order must not be used as an intervention plan from a local school or school district. If the parent or guardian refuses to cooperate with the intervention planning to remedy the attendance problem, the school district shall file a report against the parent or guardian with the Department of Social Services in compliance with Section 20</w:t>
        <w:noBreakHyphen/>
        <w:t>7</w:t>
        <w:noBreakHyphen/>
        <w:t>490(2)(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H)</w:t>
      </w:r>
      <w:r>
        <w:rPr>
          <w:color w:val="000000"/>
        </w:rPr>
        <w:tab/>
      </w:r>
      <w:r>
        <w:rPr>
          <w:color w:val="000000"/>
          <w:u w:val="single"/>
        </w:rPr>
        <w:t>Before referral to Family Court, appropriate school personnel shall review pertinent school records, meet with the child, and take other necessary steps to determine whether program changes would assist in resolving the nonattendance problem.</w:t>
      </w:r>
      <w:r>
        <w:rPr>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10.</w:t>
        <w:tab/>
        <w:t>Section 59</w:t>
        <w:noBreakHyphen/>
        <w:t>65</w:t>
        <w:noBreakHyphen/>
        <w:t xml:space="preserve">6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59</w:t>
        <w:noBreakHyphen/>
        <w:t>65</w:t>
        <w:noBreakHyphen/>
        <w:t>60.</w:t>
        <w:tab/>
      </w:r>
      <w:r>
        <w:rPr>
          <w:strike/>
          <w:color w:val="000000"/>
        </w:rPr>
        <w:t xml:space="preserve">(a) Upon receipt of such report, the court may forthwith order the appearance before such court of the responsible parent or guardian and if it deems necessary, the minor involved, for such action as the court may deem necessary to carry out the provision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strike/>
          <w:color w:val="000000"/>
        </w:rPr>
        <w:t xml:space="preserve">(b) The court may, after hearing upon ten days notice, order such parent or guardian to require such child to attend school and upon failure of such parent to comply with such order may punish such parent or guardian as by contempt, provided, that punishment for such contempt cannot exceed fifty dollars or thirty days imprisonment for each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strike/>
          <w:color w:val="000000"/>
        </w:rPr>
        <w:t>The procedure herein provided shall be alternative to the penalties provided in Section 59</w:t>
        <w:noBreakHyphen/>
        <w:t>65</w:t>
        <w:noBreakHyphen/>
        <w:t>20</w:t>
      </w:r>
      <w:r>
        <w:rPr>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A)</w:t>
      </w:r>
      <w:r>
        <w:rPr>
          <w:color w:val="000000"/>
        </w:rPr>
        <w:tab/>
      </w:r>
      <w:r>
        <w:rPr>
          <w:color w:val="000000"/>
          <w:u w:val="single"/>
        </w:rPr>
        <w:t>Upon the tenth unlawful absence, the further accumulation of unlawful absences for the purposes of school attendance must be tolled until the date of the family court hearing. Within twenty</w:t>
        <w:noBreakHyphen/>
        <w:t>four hours following the tenth unlawful absence, the school district shall report of the nonattendance to the solicitor. If this deadline falls on a weekend, the school district has until 5:00 p.m. the following Monday to report the nonattendance. The following mandatory timelines apply whenever the number of unlawful absences reaches t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1)</w:t>
      </w:r>
      <w:r>
        <w:rPr>
          <w:color w:val="000000"/>
        </w:rPr>
        <w:tab/>
      </w:r>
      <w:r>
        <w:rPr>
          <w:color w:val="000000"/>
          <w:u w:val="single"/>
        </w:rPr>
        <w:t>Within forty</w:t>
        <w:noBreakHyphen/>
        <w:t xml:space="preserve">eight hours following receipt of the report, the solicitor must file the complaint. If this deadline falls on a weekend, the solicitor may wait until 5:00 p.m. the following Monday to file the complai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2)</w:t>
      </w:r>
      <w:r>
        <w:rPr>
          <w:color w:val="000000"/>
        </w:rPr>
        <w:tab/>
      </w:r>
      <w:r>
        <w:rPr>
          <w:color w:val="000000"/>
          <w:u w:val="single"/>
        </w:rPr>
        <w:t>After the filing of the complaint for nonattendance, the local authorities shall serve the complaint upon the parent or guardian and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3)</w:t>
      </w:r>
      <w:r>
        <w:rPr>
          <w:color w:val="000000"/>
        </w:rPr>
        <w:tab/>
      </w:r>
      <w:r>
        <w:rPr>
          <w:color w:val="000000"/>
          <w:u w:val="single"/>
        </w:rPr>
        <w:t>The family court shall hold a hearing upon the merits of the complaint within ten days following service excluding week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B)</w:t>
      </w:r>
      <w:r>
        <w:rPr>
          <w:color w:val="000000"/>
        </w:rPr>
        <w:tab/>
      </w:r>
      <w:r>
        <w:rPr>
          <w:color w:val="000000"/>
          <w:u w:val="single"/>
        </w:rPr>
        <w:t>At the hearing the district shall make available a copy of the intervention plan and, to the extent that it is not included in the plan, information on the child’s academic performance including,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1)</w:t>
      </w:r>
      <w:r>
        <w:rPr>
          <w:color w:val="000000"/>
        </w:rPr>
        <w:tab/>
      </w:r>
      <w:r>
        <w:rPr>
          <w:color w:val="000000"/>
          <w:u w:val="single"/>
        </w:rPr>
        <w:t>the total number of abs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2)</w:t>
      </w:r>
      <w:r>
        <w:rPr>
          <w:color w:val="000000"/>
        </w:rPr>
        <w:tab/>
      </w:r>
      <w:r>
        <w:rPr>
          <w:color w:val="000000"/>
          <w:u w:val="single"/>
        </w:rPr>
        <w:t>test sco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3)</w:t>
      </w:r>
      <w:r>
        <w:rPr>
          <w:color w:val="000000"/>
        </w:rPr>
        <w:tab/>
      </w:r>
      <w:r>
        <w:rPr>
          <w:color w:val="000000"/>
          <w:u w:val="single"/>
        </w:rPr>
        <w:t>results of psychological evalu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4)</w:t>
      </w:r>
      <w:r>
        <w:rPr>
          <w:color w:val="000000"/>
        </w:rPr>
        <w:tab/>
      </w:r>
      <w:r>
        <w:rPr>
          <w:color w:val="000000"/>
          <w:u w:val="single"/>
        </w:rPr>
        <w:t xml:space="preserve">number and type of disciplinary actions tak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C)(1)</w:t>
      </w:r>
      <w:r>
        <w:rPr>
          <w:color w:val="000000"/>
        </w:rPr>
        <w:tab/>
      </w:r>
      <w:r>
        <w:rPr>
          <w:color w:val="000000"/>
          <w:u w:val="single"/>
        </w:rPr>
        <w:t xml:space="preserve">At the attendance hearing the court shall order the child to attend school by placing the child under an attendance order, which may require that the child have no unlawful absences from school for the remainder of the current school year or for a longer period as appropriate. In a case where the intervention plan fails to address the child’s academic performance, the court may order the district to revise its plan to reflect a review of that performance and to prescribe appropriate action. These revisions must be made within a reasonable period following the child’s return to school. In addition, the court may direct the South Carolina Department of Youth Services to conduct an investigation of the circumstances surrounding the child’s absence from school and to recommend services appropriate to rectify the situ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2)</w:t>
      </w:r>
      <w:r>
        <w:rPr>
          <w:color w:val="000000"/>
        </w:rPr>
        <w:tab/>
      </w:r>
      <w:r>
        <w:rPr>
          <w:color w:val="000000"/>
          <w:u w:val="single"/>
        </w:rPr>
        <w:t>A parent or guardian who fails to comply with the order is guilty of contempt and must be fined not more than two hundred fifty dollars or imprisoned for not more than thirty days for each offense.  Except that the family court, upon finding that the parent or guardian has made a bona fide and diligent effort to keep the child in school, shall excuse the parent or guardian from penalties prescribed in this section and may refer the parent and child for services needed to correct the situation that led to the child’s nonattendance. These services may include, but are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ab/>
      </w:r>
      <w:r>
        <w:rPr>
          <w:color w:val="000000"/>
          <w:u w:val="single"/>
        </w:rPr>
        <w:t>(a)</w:t>
      </w:r>
      <w:r>
        <w:rPr>
          <w:color w:val="000000"/>
        </w:rPr>
        <w:tab/>
      </w:r>
      <w:r>
        <w:rPr>
          <w:color w:val="000000"/>
          <w:u w:val="single"/>
        </w:rPr>
        <w:t>substance abuse trea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ab/>
      </w:r>
      <w:r>
        <w:rPr>
          <w:color w:val="000000"/>
          <w:u w:val="single"/>
        </w:rPr>
        <w:t>(b)</w:t>
      </w:r>
      <w:r>
        <w:rPr>
          <w:color w:val="000000"/>
        </w:rPr>
        <w:tab/>
      </w:r>
      <w:r>
        <w:rPr>
          <w:color w:val="000000"/>
          <w:u w:val="single"/>
        </w:rPr>
        <w:t>literacy or basic skills tr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ab/>
      </w:r>
      <w:r>
        <w:rPr>
          <w:color w:val="000000"/>
          <w:u w:val="single"/>
        </w:rPr>
        <w:t>(c)</w:t>
      </w:r>
      <w:r>
        <w:rPr>
          <w:color w:val="000000"/>
        </w:rPr>
        <w:tab/>
      </w:r>
      <w:r>
        <w:rPr>
          <w:color w:val="000000"/>
          <w:u w:val="single"/>
        </w:rPr>
        <w:t xml:space="preserve">parent skills training;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ab/>
      </w:r>
      <w:r>
        <w:rPr>
          <w:color w:val="000000"/>
          <w:u w:val="single"/>
        </w:rPr>
        <w:t>(d)</w:t>
      </w:r>
      <w:r>
        <w:rPr>
          <w:color w:val="000000"/>
        </w:rPr>
        <w:tab/>
      </w:r>
      <w:r>
        <w:rPr>
          <w:color w:val="000000"/>
          <w:u w:val="single"/>
        </w:rPr>
        <w:t xml:space="preserve">family therap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D)</w:t>
      </w:r>
      <w:r>
        <w:rPr>
          <w:color w:val="000000"/>
        </w:rPr>
        <w:tab/>
      </w:r>
      <w:r>
        <w:rPr>
          <w:color w:val="000000"/>
          <w:u w:val="single"/>
        </w:rPr>
        <w:t>If the court finds that the parent or guardian has not made a bona fide and diligent effort to comply with the order issued at the attendance hearing, the family court, in addition to imposing the other penalties provided in this section, may order the parent or guardian to attend a parental responsibility program jointly approved by the Department of Education, the Department of Social Services, and the Department of Youth Services.  In referring a parent or guardian to a program, the court shall make every effort to make a suitable match based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1)</w:t>
      </w:r>
      <w:r>
        <w:rPr>
          <w:color w:val="000000"/>
        </w:rPr>
        <w:tab/>
      </w:r>
      <w:r>
        <w:rPr>
          <w:color w:val="000000"/>
          <w:u w:val="single"/>
        </w:rPr>
        <w:t>the age of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2)</w:t>
      </w:r>
      <w:r>
        <w:rPr>
          <w:color w:val="000000"/>
        </w:rPr>
        <w:tab/>
      </w:r>
      <w:r>
        <w:rPr>
          <w:color w:val="000000"/>
          <w:u w:val="single"/>
        </w:rPr>
        <w:t>proximity of the program to the parent or guardian’s place of residence or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3)</w:t>
      </w:r>
      <w:r>
        <w:rPr>
          <w:color w:val="000000"/>
        </w:rPr>
        <w:tab/>
      </w:r>
      <w:r>
        <w:rPr>
          <w:color w:val="000000"/>
          <w:u w:val="single"/>
        </w:rPr>
        <w:t xml:space="preserve">the parent or guardian’s specific training need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4)</w:t>
      </w:r>
      <w:r>
        <w:rPr>
          <w:color w:val="000000"/>
        </w:rPr>
        <w:tab/>
      </w:r>
      <w:r>
        <w:rPr>
          <w:color w:val="000000"/>
          <w:u w:val="single"/>
        </w:rPr>
        <w:t xml:space="preserve">other factors the court may consider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E)(1)</w:t>
      </w:r>
      <w:r>
        <w:rPr>
          <w:color w:val="000000"/>
        </w:rPr>
        <w:tab/>
      </w:r>
      <w:r>
        <w:rPr>
          <w:color w:val="000000"/>
          <w:u w:val="single"/>
        </w:rPr>
        <w:t xml:space="preserve">The court may suspend or reduce a fine or term of imprisonment imposed upon successful completion of the parental responsibility program, completion of community service, or completion of other services or treatment the court considers necessary. The willful failure to complete the program or service in a timely manner is punishable as contemp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2)</w:t>
      </w:r>
      <w:r>
        <w:rPr>
          <w:color w:val="000000"/>
        </w:rPr>
        <w:tab/>
      </w:r>
      <w:r>
        <w:rPr>
          <w:color w:val="000000"/>
          <w:u w:val="single"/>
        </w:rPr>
        <w:t>In sentencing the parent or guardian the court may give preference to that penalty or combination of penalties that shows the most promise of achieving long</w:t>
        <w:noBreakHyphen/>
        <w:t xml:space="preserve">term improvement in the child’s school attendance and achiev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F)(1)</w:t>
      </w:r>
      <w:r>
        <w:rPr>
          <w:color w:val="000000"/>
        </w:rPr>
        <w:tab/>
      </w:r>
      <w:r>
        <w:rPr>
          <w:color w:val="000000"/>
          <w:u w:val="single"/>
        </w:rPr>
        <w:t xml:space="preserve">If a child violates the terms of the attendance order imposed on him by the court and is brought back into court for this violation, the court shall make a finding as to whether a child’s nonattendance in school has occurred in spite of the parent or guardian’s bona fide attempt to control and keep the child in school. The court shall make a further finding as to whether the school district has taken appropriate action to remedy the nonattendance situ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2)</w:t>
      </w:r>
      <w:r>
        <w:rPr>
          <w:color w:val="000000"/>
        </w:rPr>
        <w:tab/>
      </w:r>
      <w:r>
        <w:rPr>
          <w:color w:val="000000"/>
          <w:u w:val="single"/>
        </w:rPr>
        <w:t xml:space="preserve">If the court’s findings are affirmative in both cases, the court may declare the child to be a truant, adjudicate the child as a status offender, and subject the child to the appropriate provisions of law in these ca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G)</w:t>
      </w:r>
      <w:r>
        <w:rPr>
          <w:color w:val="000000"/>
        </w:rPr>
        <w:tab/>
      </w:r>
      <w:r>
        <w:rPr>
          <w:color w:val="000000"/>
          <w:u w:val="single"/>
        </w:rPr>
        <w:t xml:space="preserve">If the child is found to be a habitual truant, the family court shall enter an order making one or more of the following disposi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1)</w:t>
      </w:r>
      <w:r>
        <w:rPr>
          <w:color w:val="000000"/>
        </w:rPr>
        <w:tab/>
      </w:r>
      <w:r>
        <w:rPr>
          <w:color w:val="000000"/>
          <w:u w:val="single"/>
        </w:rPr>
        <w:t xml:space="preserve">temporarily commit the child to the Reception and Evaluation Center of the Department of Youth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2)</w:t>
      </w:r>
      <w:r>
        <w:rPr>
          <w:color w:val="000000"/>
        </w:rPr>
        <w:tab/>
      </w:r>
      <w:r>
        <w:rPr>
          <w:color w:val="000000"/>
          <w:u w:val="single"/>
        </w:rPr>
        <w:t>refer the child for community</w:t>
        <w:noBreakHyphen/>
        <w:t xml:space="preserve">based evalu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3)</w:t>
      </w:r>
      <w:r>
        <w:rPr>
          <w:color w:val="000000"/>
        </w:rPr>
        <w:tab/>
      </w:r>
      <w:r>
        <w:rPr>
          <w:color w:val="000000"/>
          <w:u w:val="single"/>
        </w:rPr>
        <w:t xml:space="preserve">commit the child to the Chronic Status Offenders Program at the Department of Youth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4)</w:t>
      </w:r>
      <w:r>
        <w:rPr>
          <w:color w:val="000000"/>
        </w:rPr>
        <w:tab/>
      </w:r>
      <w:r>
        <w:rPr>
          <w:color w:val="000000"/>
          <w:u w:val="single"/>
        </w:rPr>
        <w:t xml:space="preserve">order the child to remain at home except during hours in which the child is attending religious worship or a school program, with the stipulation that the child may leave his home if accompanied by a parent or guard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5)</w:t>
      </w:r>
      <w:r>
        <w:rPr>
          <w:color w:val="000000"/>
        </w:rPr>
        <w:tab/>
      </w:r>
      <w:r>
        <w:rPr>
          <w:color w:val="000000"/>
          <w:u w:val="single"/>
        </w:rPr>
        <w:t xml:space="preserve">place the child on proba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6)</w:t>
      </w:r>
      <w:r>
        <w:rPr>
          <w:color w:val="000000"/>
        </w:rPr>
        <w:tab/>
      </w:r>
      <w:r>
        <w:rPr>
          <w:color w:val="000000"/>
          <w:u w:val="single"/>
        </w:rPr>
        <w:t xml:space="preserve">direct other reasonable action in the best interest of the child, including community service but excluding deten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u w:val="single"/>
        </w:rPr>
        <w:t>Before a minor may be committed to the Reception and Evaluation Center or to the Chronic Status Offenders Program, the court shall consider whether appropriate alternative services and programs available in the community have been exhausted. In sentencing the child the court shall give preference to that penalty or combination of penalties that shows most promise of long</w:t>
        <w:noBreakHyphen/>
        <w:t>term improvement in the child’s school attendance and achievement.</w:t>
      </w:r>
      <w:r>
        <w:rPr>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11.</w:t>
        <w:tab/>
        <w:t xml:space="preserve">Chapter 1, Title 14 of the 1976 Code is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14</w:t>
        <w:noBreakHyphen/>
        <w:t>1</w:t>
        <w:noBreakHyphen/>
        <w:t>240.</w:t>
        <w:tab/>
        <w:t>(A)</w:t>
        <w:tab/>
        <w:t>The chief judge for administrative purposes (chief judge) in each of the circuits shall schedule at least two days in each calendar month for a judge sitting in the family court of that circuit to hear and dispose of truancy cases filed by the circuit solicitor’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The chief judge may set these terms at his own discretion and for a length of time that is adequate to address the volume of cases in each circuit, as long as the cumulative number of hours scheduled is equal to that of two days of court in each calendar mon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The chief judge shall set these special terms to comply with the time requirements contained in Section 59</w:t>
        <w:noBreakHyphen/>
        <w:t>65</w:t>
        <w:noBreakHyphen/>
        <w:t>60 so that the cases are heard by the court within five days of service of the complai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If the volume of cases exceeds that which can be adequately addressed in two days of court time, the chief judge may in his discretion allocate additional time to hear the c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12.</w:t>
        <w:tab/>
        <w:t>Section 56</w:t>
        <w:noBreakHyphen/>
        <w:t>1</w:t>
        <w:noBreakHyphen/>
        <w:t>176 of the South Carolina Code of Laws, as amended by Act 181 of 2002, is further amended by adding subsections (C) and (D)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w:t>
      </w:r>
      <w:r>
        <w:rPr>
          <w:color w:val="000000"/>
          <w:u w:val="single"/>
        </w:rPr>
        <w:t>(C)</w:t>
      </w:r>
      <w:r>
        <w:rPr>
          <w:color w:val="000000"/>
        </w:rPr>
        <w:tab/>
      </w:r>
      <w:r>
        <w:rPr>
          <w:color w:val="000000"/>
          <w:u w:val="single"/>
        </w:rPr>
        <w:t>If a student fails to meet the expulsion requirements of subsection (A)(2)(b), the school district shall notify the Department of Motor Vehicles of the student’s expulsion within ten days.  The school district’s notification must include the date the student may reenroll in school.  The Department of Motor Vehicles shall suspend the driver’s license of the expelled student for the length of the expulsion.  The student’s driver’s license must be reinstated when the student is entitled to reenroll in the school district.  Documentation of reenrollment must be presented to the Department of Motor Vehicles in order for the driver’s license to be reinst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D)</w:t>
      </w:r>
      <w:r>
        <w:rPr>
          <w:color w:val="000000"/>
        </w:rPr>
        <w:tab/>
      </w:r>
      <w:r>
        <w:rPr>
          <w:color w:val="000000"/>
          <w:u w:val="single"/>
        </w:rPr>
        <w:t>The restrictions of subsection (C) may be modified or waived by the Department of Motor Vehicles if the student proves to the department’s satisfaction that the suspension substantially interferes with the student’s employment or the opportunity for employment or the student’s travel between the home and place of employment.</w:t>
      </w:r>
      <w:r>
        <w:rPr>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13.</w:t>
        <w:tab/>
        <w:t>Section 59</w:t>
        <w:noBreakHyphen/>
        <w:t>65</w:t>
        <w:noBreakHyphen/>
        <w:t>10 of the 1976 Code, as last amended by Part II, Section 29C of Act 164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59</w:t>
        <w:noBreakHyphen/>
        <w:t>65</w:t>
        <w:noBreakHyphen/>
        <w:t>10.</w:t>
        <w:tab/>
      </w:r>
      <w:r>
        <w:rPr/>
        <w:t>(A)</w:t>
        <w:tab/>
      </w:r>
      <w:r>
        <w:rPr>
          <w:strike/>
        </w:rPr>
        <w:t>All parents or guardians</w:t>
      </w:r>
      <w:r>
        <w:rPr/>
        <w:t xml:space="preserve"> </w:t>
      </w:r>
      <w:r>
        <w:rPr>
          <w:u w:val="single"/>
        </w:rPr>
        <w:t>A parent or guardian</w:t>
      </w:r>
      <w:r>
        <w:rPr/>
        <w:t xml:space="preserve"> shall cause </w:t>
      </w:r>
      <w:r>
        <w:rPr>
          <w:strike/>
        </w:rPr>
        <w:t>their children or wards</w:t>
      </w:r>
      <w:r>
        <w:rPr/>
        <w:t xml:space="preserve"> </w:t>
      </w:r>
      <w:r>
        <w:rPr>
          <w:u w:val="single"/>
        </w:rPr>
        <w:t>his child or ward</w:t>
      </w:r>
      <w:r>
        <w:rPr/>
        <w:t xml:space="preserve"> to attend regularly a public or private school or kindergarten of this State which has been approved by the State Board of Education or a member school of the South Carolina Independent Schools’ Association or some similar organization, or a parochial, denominational, or church</w:t>
        <w:noBreakHyphen/>
        <w:t xml:space="preserve">related school, or other </w:t>
      </w:r>
      <w:r>
        <w:rPr>
          <w:strike/>
        </w:rPr>
        <w:t>programs</w:t>
      </w:r>
      <w:r>
        <w:rPr/>
        <w:t xml:space="preserve"> </w:t>
      </w:r>
      <w:r>
        <w:rPr>
          <w:u w:val="single"/>
        </w:rPr>
        <w:t>program</w:t>
      </w:r>
      <w:r>
        <w:rPr/>
        <w:t xml:space="preserve"> which </w:t>
      </w:r>
      <w:r>
        <w:rPr>
          <w:strike/>
        </w:rPr>
        <w:t>have</w:t>
      </w:r>
      <w:r>
        <w:rPr/>
        <w:t xml:space="preserve"> </w:t>
      </w:r>
      <w:r>
        <w:rPr>
          <w:u w:val="single"/>
        </w:rPr>
        <w:t>has</w:t>
      </w:r>
      <w:r>
        <w:rPr/>
        <w:t xml:space="preserve"> been approved by the State Board of Education from the school year in which the child or ward is five years of age before September first until the child or ward attains his </w:t>
      </w:r>
      <w:r>
        <w:rPr>
          <w:strike/>
        </w:rPr>
        <w:t>seventeenth</w:t>
      </w:r>
      <w:r>
        <w:rPr/>
        <w:t xml:space="preserve"> </w:t>
      </w:r>
      <w:r>
        <w:rPr>
          <w:u w:val="single"/>
        </w:rPr>
        <w:t>eighteenth</w:t>
      </w:r>
      <w:r>
        <w:rPr/>
        <w:t xml:space="preserve"> birthday or graduates from high school.  A parent or guardian whose child or ward is not six years of age </w:t>
      </w:r>
      <w:r>
        <w:rPr>
          <w:strike/>
        </w:rPr>
        <w:t>on or before</w:t>
      </w:r>
      <w:r>
        <w:rPr/>
        <w:t xml:space="preserve"> </w:t>
      </w:r>
      <w:r>
        <w:rPr>
          <w:u w:val="single"/>
        </w:rPr>
        <w:t>by</w:t>
      </w:r>
      <w:r>
        <w:rPr/>
        <w:t xml:space="preserve"> the first day of September of a particular school year may elect for </w:t>
      </w:r>
      <w:r>
        <w:rPr>
          <w:strike/>
        </w:rPr>
        <w:t>their</w:t>
      </w:r>
      <w:r>
        <w:rPr/>
        <w:t xml:space="preserve"> </w:t>
      </w:r>
      <w:r>
        <w:rPr>
          <w:u w:val="single"/>
        </w:rPr>
        <w:t>his</w:t>
      </w:r>
      <w:r>
        <w:rPr/>
        <w:t xml:space="preserve"> child or ward not to attend kindergarten.  For this purpose, the parent or guardian shall sign a written document making the election with the governing body of the school district in which the parent or guardian resides.  The form of this written document must be prescribed by regulation of the Department of Education.  Upon the written election being executed, that child or ward </w:t>
      </w:r>
      <w:r>
        <w:rPr>
          <w:strike/>
        </w:rPr>
        <w:t>may</w:t>
      </w:r>
      <w:r>
        <w:rPr/>
        <w:t xml:space="preserve"> </w:t>
      </w:r>
      <w:r>
        <w:rPr>
          <w:u w:val="single"/>
        </w:rPr>
        <w:t>must</w:t>
      </w:r>
      <w:r>
        <w:rPr/>
        <w:t xml:space="preserve"> not be required to attend kindergart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tab/>
        <w:t>(B)</w:t>
        <w:tab/>
        <w:t>Each school district shall provide transportation to and from public school for all pupils enrolled in public kindergarten classes who request the transportation.  Regulations of the State Board of Education governing the operation of school buses shall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14.</w:t>
        <w:tab/>
        <w:t>Section 59</w:t>
        <w:noBreakHyphen/>
        <w:t>65</w:t>
        <w:noBreakHyphen/>
        <w:t>7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15.</w:t>
        <w:tab/>
        <w:t>The provisions of this act do not alter, amend, or repeal the provisions of Section 59</w:t>
        <w:noBreakHyphen/>
        <w:t>65</w:t>
        <w:noBreakHyphen/>
        <w:t>30 of the 1976 Code, relating to the exceptions to compulsory attendance laws, or Sections 59</w:t>
        <w:noBreakHyphen/>
        <w:t>65</w:t>
        <w:noBreakHyphen/>
        <w:t>40, 59</w:t>
        <w:noBreakHyphen/>
        <w:t>65</w:t>
        <w:noBreakHyphen/>
        <w:t>45, 59</w:t>
        <w:noBreakHyphen/>
        <w:t>65</w:t>
        <w:noBreakHyphen/>
        <w:t>46, and 59</w:t>
        <w:noBreakHyphen/>
        <w:t>65</w:t>
        <w:noBreakHyphen/>
        <w:t xml:space="preserve">47 relating to home schooling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16.</w:t>
        <w:tab/>
        <w:t>If any section, subsection, paragraph, subparagraph, sentence, clause, phrase, or word of this chapter is for any reason held to be unconstitutional or invalid, such holding shall not affect the constitutionality or validity of the remaining portions of this chapter, the General Assembly hereby declaring that it would have passed this chapter, and each and every section, subsection, paragraph, subparagraph, sentence, clause, phrase, and word thereof, irrespective of the fact that any one or more sections, subsections, paragraphs, subparagraphs, sentences, clauses, phrases, or words t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color w:val="000000"/>
        </w:rPr>
      </w:pPr>
      <w:r>
        <w:rPr>
          <w:color w:val="000000"/>
        </w:rPr>
        <w:t>SECTION</w:t>
        <w:tab/>
        <w:t>17.</w:t>
        <w:tab/>
        <w:t xml:space="preserve">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53]</w:t>
      <w:tab/>
    </w: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16:07:00Z</dcterms:created>
  <dc:creator>bbm</dc:creator>
  <dc:description/>
  <dc:language>en-US</dc:language>
  <cp:lastModifiedBy> </cp:lastModifiedBy>
  <cp:lastPrinted>2004-01-29T10:03:00Z</cp:lastPrinted>
  <dcterms:modified xsi:type="dcterms:W3CDTF">2004-01-29T16:17:00Z</dcterms:modified>
  <cp:revision>3</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