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653) </w:t>
      </w:r>
      <w:r>
        <w:rPr>
          <w:color w:val="000000"/>
        </w:rPr>
        <w:t>to amend the Code of Laws of South Carolina, 1976, by enacting the “South Carolina Parental Responsibilities Act of 2004”; by adding Section 59</w:t>
        <w:noBreakHyphen/>
        <w:t>63</w:t>
        <w:noBreakHyphen/>
        <w:t>205 s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Parental Responsibilitie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5.</w:t>
        <w:tab/>
        <w:t>(A)</w:t>
        <w:tab/>
        <w:t xml:space="preserve">To guarantee each student’s opportunity to enjoy the benefits of public education, each school district shall insure that appropriate classroom and campus behavior is enforced and the rights of teachers and fellow students are re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chool district shall adopt a student discipline policy that outlines expectations for student conduct and consequences for inappropriate behavior and other inf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inappropriate behavior’ is defined as those activities engaged in by students that tend to impede orderly school procedures or activities or orderly operation of the school to include bus transportation and school</w:t>
        <w:noBreakHyphen/>
        <w:t xml:space="preserve">sponsore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 means natural parent, adoptive parent, a person legally charged with the care or custody of a student enrolled in grades kindergarten through twelve, or a person who has assumed responsibility for the care of a student enrolled in grades kindergarten through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conference’ means a face</w:t>
        <w:noBreakHyphen/>
        <w:t>to</w:t>
        <w:noBreakHyphen/>
        <w:t>face meeting, conference call, or telephone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insure regular communication between the parent and the school and the child’s teacher, a parent shall make every effort to provide the school and his child’s teachers with up</w:t>
        <w:noBreakHyphen/>
        <w:t>to</w:t>
        <w:noBreakHyphen/>
        <w:t xml:space="preserve">date emergency contact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file with the magistrate a complaint and motion to compel the presence of the parent at a face</w:t>
        <w:noBreakHyphen/>
        <w:t>to</w:t>
        <w:noBreakHyphen/>
        <w:t>face conference with the school.  The hearing on the complaint and motion to compel must be heard within fifteen days of the filing of the complaint upon the parent.  South Carolina Court Administration is to prepare uniform forms and procedural guidelines for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filing a complaint and motion to compel attenda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motion to compel attendance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on the motion where the superintendent or his designee has sent the required notice, the magistrate, in his discretion, may issue an order to compel the presence of the parent at a face</w:t>
        <w:noBreakHyphen/>
        <w:t>to</w:t>
        <w:noBreakHyphen/>
        <w:t>face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arent fails to obey an order to attend a face</w:t>
        <w:noBreakHyphen/>
        <w:t>to</w:t>
        <w:noBreakHyphen/>
        <w:t>face school conference, properly served pursuant to this section, the superintendent or his designee shall file a motion for an order holding the parent in contempt of court for failing to attend the school conference.  The magistrate shall have jurisdiction over this matter.  If the magistrate finds the parent in contempt of court, he may sentence the parent to any one or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 fine up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imprisoned for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40.</w:t>
        <w:tab/>
        <w:t>(A) An employer is encouraged to grant an employee leave from work to attend, observe, or participate in school conferences related to the employee’s dependent children or related to children for whom the employee is the legal guardian if requested by and conducted by the child’s school and if the conferences reasonably cannot be scheduled during the nonworking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the employee shall furnish to the employer a properly signed statement from the school principal or other appropriate school official verifying the date and time the conference took place.  The statement also must verify that the school requested the employee to attend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5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 xml:space="preserve">esteem, and high levels of social conduct and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26</w:t>
        <w:noBreakHyphen/>
        <w:t xml:space="preserve">20 of the 1976 Code, as last amended by Act 393 of 2000,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 program approval standards so that, beginning with school year 2004</w:t>
        <w:noBreakHyphen/>
        <w:t>05, students who are pursuing a program in a college or university in this State which leads to certification as instructional or administrative personnel shall complete training and teacher development experiences in working with students at risk of school failure and their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10.</w:t>
        <w:tab/>
        <w:t xml:space="preserve">The State Board of Education shall establish policies and procedures for allowing schools and school districts to enroll students in alternative education programs when these programs are sought as a part of a student program for preventing further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5</w:t>
        <w:noBreakHyphen/>
        <w:t>620.</w:t>
        <w:tab/>
        <w:t>Each school district board of trustees shall adopt an attendance policy in accordance with State Board of Education regulations addressing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30.</w:t>
        <w:tab/>
        <w:t>A school district shall implement in each school an attendance plan modeled after its policy.  In implementing its attendance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veloping parent support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40.</w:t>
        <w:tab/>
        <w:t>The State Department of Education, in cooperation with the Department of Social Services, and the Department of Juvenile Justice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ten</w:t>
      </w:r>
      <w:r>
        <w:rPr>
          <w:bCs/>
          <w:i/>
          <w:iCs/>
          <w:u w:val="single"/>
        </w:rPr>
        <w:t xml:space="preserve"> </w:t>
      </w:r>
      <w:r>
        <w:rPr>
          <w:u w:val="single"/>
        </w:rPr>
        <w:t>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t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9</w:t>
        <w:noBreakHyphen/>
        <w:t>6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50.</w:t>
        <w:tab/>
      </w:r>
      <w:r>
        <w:rPr>
          <w:strike/>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tudent who is under an intervention plan for nonattendance transfers to another district in the State during the time activities designed to remedy the nonattendance problem are in place, the administration of the school from which the student transferred shall include plans and documentation associated with improving attendance with the official records that are sent to the receiv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a student has had a total of ten or more unlawful absences, the school district shall refer the case to the</w:t>
      </w:r>
      <w:r>
        <w:rPr>
          <w:i/>
          <w:u w:val="single"/>
        </w:rPr>
        <w:t xml:space="preserve"> </w:t>
      </w:r>
      <w:r>
        <w:rPr>
          <w:u w:val="single"/>
        </w:rPr>
        <w:t>solicitor.  The report must include a copy of the intervention plan and must indicate th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referral to family court, appropriate school personnel shall review pertinent school records, meet with the child, and take other necessary steps to determine whether program changes would assist in resolving the nonattendance probl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0.</w:t>
        <w:tab/>
      </w:r>
      <w:r>
        <w:rPr>
          <w:strike/>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cedure herein provided shall be alternative to the penalties provided in Section 59</w:t>
        <w:noBreakHyphen/>
        <w:t>6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the tenth unlawful absence, the further accumulation of unlawful absences for the purposes of school attendance must be tolled until the date of the family court hearing. Within five working days following the tenth unlawful absence, the school district shall report the nonattendance to the solicitor.  The following mandatory timelines apply when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seventy</w:t>
        <w:noBreakHyphen/>
        <w:t>two</w:t>
      </w:r>
      <w:r>
        <w:rPr>
          <w:bCs/>
          <w:i/>
          <w:iCs/>
          <w:u w:val="single"/>
        </w:rPr>
        <w:t xml:space="preserve"> </w:t>
      </w:r>
      <w:r>
        <w:rPr>
          <w:u w:val="single"/>
        </w:rPr>
        <w:t xml:space="preserve">hours following receipt of the report, the solicitor must file the complaint. If this deadline falls on a weekend or holiday, the solicitor may wait until 5:00 p.m. the following work day to file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mily court shall hold a hearing upon the merits of the complaint within ten days following filing.  If the tenth day falls on a weekend or holiday, the hearing must be held the next work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ults of psychological evaluations,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umber and type of disciplinary action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rent or guardian who fails to comply with the order is guilty of contempt and must be fined not more than five hundred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arent skills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family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Juvenile Justice.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rent or guardian’s specific train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ther factors the court may consid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sentencing the parent or guardian the court may give preference to that penalty or combination of penalties that shows the most promise of achieving long</w:t>
        <w:noBreakHyphen/>
        <w:t xml:space="preserve">term improvement in the child’s school attendance and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 xml:space="preserve">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keep the child in school. The court further shall make a finding as to whether the school district has taken appropriate action to remedy the non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court’s findings are affirmative in both cases, the court may declare the child to be a chronic truant as defined in regulations promulgated by the State Board of Education.  The court may adjudicate the child as a status offender, and subject the child to the appropriate provisions of law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the child is found to be a chronic truant, the family court shall enter an order making one or more of the following dis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emporarily commit the child to the Department of  Juvenile Justice at which time an investigation of the circumstances surrounding the child’s absence from school and to recommend services appropriate to rectif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er the child for community</w:t>
        <w:noBreakHyphen/>
        <w:t xml:space="preserve">base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electronically monit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rder the child to remain at home except during hours in which the child is attending religious worship or a school program, with the stipulation that the child may leave his home if accompanied by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lace the child on prob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rect other reasonable action in the best interest of the child, including community service but excluding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 xml:space="preserve">Chapter 1, Title 1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A)</w:t>
        <w:tab/>
        <w:t>The chief judge for administrative purposes (chief judge) in each of the circuits shall schedule sufficient time for a judge sitting in the family court of that circuit to hear and dispose of truancy and other status offense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judge may set these terms at his own discretion and for a length of time that is adequate to address the volume of cases 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ief judge shall set these terms to comply with the time requirements contained in Section 59</w:t>
        <w:noBreakHyphen/>
        <w:t>65</w:t>
        <w:noBreakHyphen/>
        <w:t>60 so that the cases are heard by the court within ten days of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udge sitting in the family court of that county is not available during the prescribed time frames outlined in Section 59</w:t>
        <w:noBreakHyphen/>
        <w:t>65</w:t>
        <w:noBreakHyphen/>
        <w:t>60, the solicitor has the authority to extend the timeframe stipulated in that section to the next term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176 of the 1976 Code, as last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Documentation of reenrollment must be presented by the student to the Department of Motor Vehicles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provisions of this act do not alter, amend, or repeal the provisions of Section 59</w:t>
        <w:noBreakHyphen/>
        <w:t>65</w:t>
        <w:noBreakHyphen/>
        <w:t>30, relating to the exceptions to compulsory attendance laws, or Sections 59</w:t>
        <w:noBreakHyphen/>
        <w:t>65</w:t>
        <w:noBreakHyphen/>
        <w:t>40, 59</w:t>
        <w:noBreakHyphen/>
        <w:t>65</w:t>
        <w:noBreakHyphen/>
        <w:t>45, 59</w:t>
        <w:noBreakHyphen/>
        <w:t>65</w:t>
        <w:noBreakHyphen/>
        <w:t>46, and 59</w:t>
        <w:noBreakHyphen/>
        <w:t>65</w:t>
        <w:noBreakHyphen/>
        <w:t xml:space="preserve">47 relating to home school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THE CODE OF LAWS OF SOUTH CAROLINA, 1976, BY ENACTING THE “SOUTH CAROLINA PARENTAL RESPONSIBILITIES ACT OF 2004”; BY ADDING SECTION 59</w:t>
        <w:noBreakHyphen/>
        <w:t>63</w:t>
        <w:noBreakHyphen/>
        <w:t>205 SO AS TO PROVIDE THAT EACH SCHOOL DISTRICT SHALL ADOPT A STUDENT DISCIPLINE POLICY AND TO DEFINE CERTAIN TERMS; BY ADDING SECTION 59</w:t>
        <w:noBreakHyphen/>
        <w:t>28</w:t>
        <w:noBreakHyphen/>
        <w:t>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w:t>
        <w:noBreakHyphen/>
        <w:t>28</w:t>
        <w:noBreakHyphen/>
        <w:t>240 SO AS TO PROVIDE THAT THE STATE DEPARTMENT OF EDUCATION SHALL DEVELOP IN</w:t>
        <w:noBreakHyphen/>
        <w:t>SERVICE TRAINING PROGRAMS FOR APPROPRIATE SCHOOL PERSONNEL WHO WORK WITH STUDENTS AT RISK OF FAILURE AND THEIR PARENTS; TO AMEND SECTION 59</w:t>
        <w:noBreakHyphen/>
        <w:t>26</w:t>
        <w:noBreakHyphen/>
        <w:t>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4,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w:t>
        <w:noBreakHyphen/>
        <w:t>65</w:t>
        <w:noBreakHyphen/>
        <w:t>20, RELATING TO PENALTIES FOR FAILURE TO ENROLL A CHILD IN SCHOOL, SO AS TO INCREASE THE FINE FROM NOT MORE THAN FIFTY DOLLARS TO NOT MORE THAN FIVE HUNDRED DOLLARS; TO AMEND SECTION 59</w:t>
        <w:noBreakHyphen/>
        <w:t>65</w:t>
        <w:noBreakHyphen/>
        <w:t>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w:t>
        <w:noBreakHyphen/>
        <w:t>65</w:t>
        <w:noBreakHyphen/>
        <w:t>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w:t>
        <w:noBreakHyphen/>
        <w:t>1</w:t>
        <w:noBreakHyphen/>
        <w:t>240 SO AS TO PROVIDE THAT THE CHIEF JUDGE FOR ADMINISTRATIVE PURPOSES IN EACH CIRCUIT SHALL SCHEDULE AT LEAST TWO DAYS A MONTH FOR A JUDGE IN A FAMILY COURT TO HEAR TRUANCY CASES; TO AMEND SECTION 56</w:t>
        <w:noBreakHyphen/>
        <w:t>1</w:t>
        <w:noBreakHyphen/>
        <w:t>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w:t>
        <w:noBreakHyphen/>
        <w:t>65</w:t>
        <w:noBreakHyphen/>
        <w:t>10, AS AMENDED, RELATING TO A PARENT’S RESPONSIBILITY TO CAUSE A CHILD TO ATTEND SCHOOL, SO AS TO INCREASE THE AGE UNTIL WHICH A CHILD SHALL ATTEND SCHOOL FROM SEVENTEEN TO EIGHTEEN; AND TO REPEAL SECTION 59</w:t>
        <w:noBreakHyphen/>
        <w:t>65</w:t>
        <w:noBreakHyphen/>
        <w:t>70 RELATING TO WHEN A COURT MAY DECLARE A CHIL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Parental Responsibilitie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205.</w:t>
        <w:tab/>
        <w:t>(A)</w:t>
        <w:tab/>
        <w:t xml:space="preserve">To guarantee each student’s opportunity to enjoy the benefits of public education, each school district shall insure that appropriate classroom and campus behavior is enforced and the rights of teachers and fellow students are re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ach school district shall adopt a student discipline policy that outlines expectations for student conduct and consequences for inappropriate behavior and other inf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For the purposes of this section, ‘inappropriate behavior’ is defined as those activities engaged in by students that tend to impede orderly classroom procedures or instructional activities or orderly operation of the school to include bus transportation and school</w:t>
        <w:noBreakHyphen/>
        <w:t xml:space="preserve">sponsore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30.</w:t>
        <w:tab/>
        <w:t>(A)</w:t>
        <w:tab/>
        <w:t>As used in this section, ‘parent’ means natural parent, adoptive parent, a person legally charged with the care or custody of a student enrolled in grades kindergarten through twelve, or a person who has assumed responsibility for the care of a student enrolled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insure regular communication between the parent and the school and their child’s teacher, a parent shall make every effort to provide the school and his child’s teachers with up</w:t>
        <w:noBreakHyphen/>
        <w:t>to</w:t>
        <w:noBreakHyphen/>
        <w:t xml:space="preserve">date emergency contact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request that the magistrate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efore the issuance of a subpoena to compel the prese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verifying that the superintendent or his designee has sent the required notice, the magistrate, in his discretion, may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a parent fails to obey a subpoena properly served pursuant to this section, the superintendent may file a motion for an order holding the parent in contempt of court.  The magistrate shall have jurisdiction over this matter.  A parent found guilty of contempt for failure to appear at a conference after receiving a subpoena may be ordered by the cour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ay a fine up to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e imprisoned for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4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 xml:space="preserve">esteem, and high levels of social conduct and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26</w:t>
        <w:noBreakHyphen/>
        <w:t xml:space="preserve">20 of the 1976 Code, as last amended by Act 393 of 2000,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adopt program approval standards so that, beginning with school year 2004</w:t>
        <w:noBreakHyphen/>
        <w:t>2005, students who are pursuing a program in a college or university in this State which leads to certification as instructional or administrative personnel shall complete training and teacher development experiences in working with students at risk of school failure and with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10.</w:t>
        <w:tab/>
        <w:t xml:space="preserve">The State Board of Education shall establish policies and procedures for allowing schools and school districts to enroll students in alternative or adult education programs when these programs are sought as a part of a student program for preventing further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20.</w:t>
        <w:tab/>
        <w:t>(A)</w:t>
        <w:tab/>
        <w:t>By October 1, 2004, each school district board of trustees shall adopt a truancy policy that addresses nonattendance with special emphasis at the time it first occurs and provides for escalating activities to address a truancy case. The development of this policy must include, but is not limited to, input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nty attorne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heriff or his designee and the heads of each of the law enforcement agencies within the district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representative of the family court for the county, designated by the chief family court judge of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head of the county social services and health and environmental control agencies or their de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olic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licy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rocedures for early identification of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scalating consequences for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cedures for meeting and conferring wi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plans and procedures for returning truants to school, including the school personnel to whom a truant must be retu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immediate response to be made by school personnel when a truant is returned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methods for involving the truant’s parents in dealing with and solving the child’s truancy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procedures for coordinating and cooperating with other county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plans for allowing alternative schooling patt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30.</w:t>
        <w:tab/>
        <w:t>A school district shall require each school to develop a truancy plan modeled after its policy.  In developing its truancy prevention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stablishing education contracts with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ing student education plans or attendance contracts with the child’s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developing parent support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40.</w:t>
        <w:tab/>
        <w:t>The State Department of Education, in cooperation with the Department of Social Services, and the Department of Youth Services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five 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6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50.</w:t>
        <w:tab/>
      </w:r>
      <w:r>
        <w:rPr>
          <w:strike/>
          <w:color w:val="000000"/>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 xml:space="preserve">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student’s parent or guardian must be notified of the student’s nonattendance when the student has accumulated three consecutive unlawful absences or five cumulative unlawful absences. Officials must make every reasonable effort to meet with the parent or guardian to identify the reasons for the student’s continued absence.  These efforts should include telephone calls and home visits, both during and after normal business hours, as well as written messages and e</w:t>
        <w:noBreakHyphen/>
        <w:t xml:space="preserve">mails.  School officials shall develop a written intervention plan to address the student’s continued absence in conjunction with the student an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Failure of the parent or guardian to comply with the request for a conference must be considered in the procedures outlined in the district truancy policy pursuant to Section 59</w:t>
        <w:noBreakHyphen/>
        <w:t>65</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district shall work with the parent or guardian at the time of the nonattendance conference to formulate a proposed intervention plan. The plan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designation of a person to lead the intervention team.  The team leader may be someone from an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the reason for nonattendance, as stated by the parent or guardian an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n assessment of the needs to be met to facilitate the child’s future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the actions to be taken by the parent or guardian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the actions to be taken by the student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the actions to be taken by the school to resolve the nonattendance problem, including actions to address academic deficiencies that may be contributing to the child’s non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ctions to be taken in the event unlawful abse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 xml:space="preserve">referrals to other agencies or services, as appropriate and as indicated by the needs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 xml:space="preserve">signatures of the parent or guardian and, if appropriate, of the student. The plan must be reduced to writing by the school district, a copy included in the child’s permanent record, and a copy provided to the parent or guardian no later than five working days after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If the parent or guardian of the student who is the subject of these activities transfers the student to another district in the State during the activities designed to remedy the nonattendance problem as provided in this section and Section 59</w:t>
        <w:noBreakHyphen/>
        <w:t>65</w:t>
        <w:noBreakHyphen/>
        <w:t>420, the administration of the school from which the student transferred shall include plans and documentation associated with improving attendance with the official records that are sent to the receiving school distric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fter a student has had a total of ten or more unlawful absences, the school district shall refer the case to the</w:t>
      </w:r>
      <w:r>
        <w:rPr>
          <w:i/>
          <w:color w:val="000000"/>
          <w:u w:val="single"/>
        </w:rPr>
        <w:t xml:space="preserve"> </w:t>
      </w:r>
      <w:r>
        <w:rPr>
          <w:color w:val="000000"/>
          <w:u w:val="single"/>
        </w:rPr>
        <w:t>Solicitor.  The report must include a copy of the intervention plan and must indicate the affirmativ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ning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Before referral to Family Court, appropriate school personnel shall review pertinent school records, meet with the child, and take other necessary steps to determine whether program changes would assist in resolving the nonattendance probl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60.</w:t>
        <w:tab/>
      </w:r>
      <w:r>
        <w:rPr>
          <w:strike/>
          <w:color w:val="000000"/>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procedure herein provided shall be alternative to the penalties provided in Section 59</w:t>
        <w:noBreakHyphen/>
        <w:t>65</w:t>
        <w:noBreakHyphen/>
        <w:t>2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Upon the tenth unlawful absence, the further accumulation of unlawful absences for the purposes of school attendance must be tolled until the date of the family court hearing. Within twenty</w:t>
        <w:noBreakHyphen/>
        <w:t>four hours following the tenth unlawful absence, the school district shall report of the nonattendance to the solicitor. If this deadline falls on a weekend, the school district has until 5:00 p.m. the following Monday to report the nonattendance. The following mandatory timelines apply whenever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Within forty</w:t>
        <w:noBreakHyphen/>
        <w:t xml:space="preserve">eight hours following receipt of the report, the solicitor must file the complaint. If this deadline falls on a weekend, the solicitor may wait until 5:00 p.m. the following Monday to file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family court shall hold a hearing upon the merits of the complaint within ten days following service excluding week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results of psychological eval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number and type of disciplinary action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In addition, the court may direct the South Carolina Department of Youth Services to conduct an investigation of the circumstances surrounding the child’s absence from school and to recommend services appropriate to rectif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parent or guardian who fails to comply with the order is guilty of contempt and must be fined not more than two hundred fifty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arent skills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 xml:space="preserve">family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Youth Services.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parent or guardian’s specific train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ther factors the court may consid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 xml:space="preserve">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sentencing the parent or guardian the court may give preference to that penalty or combination of penalties that shows the most promise of achieving long</w:t>
        <w:noBreakHyphen/>
        <w:t xml:space="preserve">term improvement in the child’s school attendance and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 xml:space="preserve">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control and keep the child in school. The court shall make a further finding as to whether the school district has taken appropriate action to remedy the nonattendanc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If the court’s findings are affirmative in both cases, the court may declare the child to be a truant, adjudicate the child as a status offender, and subject the child to the appropriate provisions of law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 xml:space="preserve">If the child is found to be a habitual truant, the family court shall enter an order making one or more of the following dis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temporarily commit the child to the Reception and Evaluation Center of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refer the child for community</w:t>
        <w:noBreakHyphen/>
        <w:t xml:space="preserve">base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commit the child to the Chronic Status Offenders Program at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rder the child to remain at home except during hours in which the child is attending religious worship or a school program, with the stipulation that the child may leave his home if accompanied by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place the child on prob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direct other reasonable action in the best interest of the child, including community service but excluding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Before a minor may be committed to the Reception and Evaluation Center or to the Chronic Status Offenders Program, the court shall consider whether appropriate alternative services and programs available in the community have been exhausted. In sentencing the child the court shall give preference to that penalty or combination of penalties that shows most promise of long</w:t>
        <w:noBreakHyphen/>
        <w:t>term improvement in the child’s school attendance and achieve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 xml:space="preserve">Chapter 1, Title 1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4</w:t>
        <w:noBreakHyphen/>
        <w:t>1</w:t>
        <w:noBreakHyphen/>
        <w:t>240.</w:t>
        <w:tab/>
        <w:t>(A)</w:t>
        <w:tab/>
        <w:t>The chief judge for administrative purposes (chief judge) in each of the circuits shall schedule at least two days in each calendar month for a judge sitting in the family court of that circuit to hear and dispose of truancy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hief judge may set these terms at his own discretion and for a length of time that is adequate to address the volume of cases in each circuit, as long as the cumulative number of hours scheduled is equal to that of two days of court in each calenda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hief judge shall set these special terms to comply with the time requirements contained in Section 59</w:t>
        <w:noBreakHyphen/>
        <w:t>65</w:t>
        <w:noBreakHyphen/>
        <w:t>60 so that the cases are heard by the court within five days of servic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volume of cases exceeds that which can be adequately addressed in two days of court time, the chief judge may in his discretion allocate additional time to hear th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6</w:t>
        <w:noBreakHyphen/>
        <w:t>1</w:t>
        <w:noBreakHyphen/>
        <w:t>176 of the South Carolina Code of Laws, as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C)</w:t>
      </w:r>
      <w:r>
        <w:rPr>
          <w:color w:val="000000"/>
        </w:rPr>
        <w:tab/>
      </w:r>
      <w:r>
        <w:rPr>
          <w:color w:val="000000"/>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The student’s driver’s license must be reinstated when the student is entitled to reenroll in the school district.  Documentation of reenrollment must be presented to the Department of Motor Vehicles in order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65</w:t>
        <w:noBreakHyphen/>
        <w:t>10 of the 1976 Code, as last amended by Part II, Section 29C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10.</w:t>
        <w:tab/>
      </w:r>
      <w:r>
        <w:rPr/>
        <w:t>(A)</w:t>
        <w:tab/>
      </w:r>
      <w:r>
        <w:rPr>
          <w:strike/>
        </w:rPr>
        <w:t>All parents or guardians</w:t>
      </w:r>
      <w:r>
        <w:rPr/>
        <w:t xml:space="preserve"> </w:t>
      </w:r>
      <w:r>
        <w:rPr>
          <w:u w:val="single"/>
        </w:rPr>
        <w:t>A parent or guardian</w:t>
      </w:r>
      <w:r>
        <w:rPr/>
        <w:t xml:space="preserve"> shall cause </w:t>
      </w:r>
      <w:r>
        <w:rPr>
          <w:strike/>
        </w:rPr>
        <w:t>their children or wards</w:t>
      </w:r>
      <w:r>
        <w:rPr/>
        <w:t xml:space="preserve"> </w:t>
      </w:r>
      <w:r>
        <w:rPr>
          <w:u w:val="single"/>
        </w:rPr>
        <w:t>his child or ward</w:t>
      </w:r>
      <w:r>
        <w:rPr/>
        <w:t xml:space="preserve">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w:t>
      </w:r>
      <w:r>
        <w:rPr>
          <w:strike/>
        </w:rPr>
        <w:t>programs</w:t>
      </w:r>
      <w:r>
        <w:rPr/>
        <w:t xml:space="preserve"> </w:t>
      </w:r>
      <w:r>
        <w:rPr>
          <w:u w:val="single"/>
        </w:rPr>
        <w:t>program</w:t>
      </w:r>
      <w:r>
        <w:rPr/>
        <w:t xml:space="preserve"> which </w:t>
      </w:r>
      <w:r>
        <w:rPr>
          <w:strike/>
        </w:rPr>
        <w:t>have</w:t>
      </w:r>
      <w:r>
        <w:rPr/>
        <w:t xml:space="preserve"> </w:t>
      </w:r>
      <w:r>
        <w:rPr>
          <w:u w:val="single"/>
        </w:rPr>
        <w:t>has</w:t>
      </w:r>
      <w:r>
        <w:rPr/>
        <w:t xml:space="preser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w:t>
      </w:r>
      <w:r>
        <w:rPr>
          <w:strike/>
        </w:rPr>
        <w:t>on or before</w:t>
      </w:r>
      <w:r>
        <w:rPr/>
        <w:t xml:space="preserve"> </w:t>
      </w:r>
      <w:r>
        <w:rPr>
          <w:u w:val="single"/>
        </w:rPr>
        <w:t>by</w:t>
      </w:r>
      <w:r>
        <w:rPr/>
        <w:t xml:space="preserv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w:t>
      </w:r>
      <w:r>
        <w:rPr/>
        <w:t xml:space="preserve"> </w:t>
      </w:r>
      <w:r>
        <w:rPr>
          <w:u w:val="single"/>
        </w:rPr>
        <w:t>must</w:t>
      </w:r>
      <w:r>
        <w:rPr/>
        <w:t xml:space="preserve"> not b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The provisions of this act do not alter, amend, or repeal the provisions of Section 59</w:t>
        <w:noBreakHyphen/>
        <w:t>65</w:t>
        <w:noBreakHyphen/>
        <w:t>30 of the 1976 Code, relating to the exceptions to compulsory attendance laws, or Sections 59</w:t>
        <w:noBreakHyphen/>
        <w:t>65</w:t>
        <w:noBreakHyphen/>
        <w:t>40, 59</w:t>
        <w:noBreakHyphen/>
        <w:t>65</w:t>
        <w:noBreakHyphen/>
        <w:t>45, 59</w:t>
        <w:noBreakHyphen/>
        <w:t>65</w:t>
        <w:noBreakHyphen/>
        <w:t>46, and 59</w:t>
        <w:noBreakHyphen/>
        <w:t>65</w:t>
        <w:noBreakHyphen/>
        <w:t xml:space="preserve">47 relating to home school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1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41:00Z</dcterms:created>
  <dc:creator>bbm</dc:creator>
  <dc:description/>
  <dc:language>en-US</dc:language>
  <cp:lastModifiedBy>amh</cp:lastModifiedBy>
  <cp:lastPrinted>2004-01-29T10:03:00Z</cp:lastPrinted>
  <dcterms:modified xsi:type="dcterms:W3CDTF">2004-04-22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