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5</w:t>
        <w:noBreakHyphen/>
        <w:t>1190, CODE OF LAWS OF SOUTH CAROLINA, 1976, RELATING TO THE UNLAWFUL USE OF COUNTERFEIT MARKS, SO AS TO FURTHER DEFINE A “COUNTERFEIT MARK”, TO ESTABLISH FELONIES FOR THE USE OF A COUNTERFEIT MARK IN CERTAIN INSTANCES, FOR TRAFFICKING IN CONNECTION WITH THE USE OF A COUNTERFEIT MARK, AND FOR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9</w:t>
        <w:noBreakHyphen/>
        <w:t>15</w:t>
        <w:noBreakHyphen/>
        <w:t>1190.</w:t>
        <w:tab/>
      </w:r>
      <w:r>
        <w:rPr>
          <w:strike/>
        </w:rPr>
        <w:t>(A)</w:t>
        <w:tab/>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 person knowingly and wi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is subsection with respect to goods or services having a retail sales value exceeding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of more than one thousand dollars but less than ten thousand dollars, the person is guilty of a felony and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of more than ten thousand dollars but less than fifty thousand dollars, the person is guilty of a felony and must be fined not more than twenty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this subsection with respect to goods or services having a retail sales value exceeding fifty thousand dollars is guilty of the offense of trafficking in counterfeit marks.  A person who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knowingly uses any object, tool, machine, or other device to produce or reproduce a counterfeit mark or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also may refer available evidence concerning violations of this section to the Department of Revenue for purposes of determining the obligations of the violators of this section pursuant to state income and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8:00Z</dcterms:created>
  <dc:creator>Martha Sanders</dc:creator>
  <dc:description/>
  <dc:language>en-US</dc:language>
  <cp:lastModifiedBy>nsc</cp:lastModifiedBy>
  <cp:lastPrinted>2004-01-20T11:20:00Z</cp:lastPrinted>
  <dcterms:modified xsi:type="dcterms:W3CDTF">2004-01-29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