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nd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58</w:t>
        <w:noBreakHyphen/>
        <w:t>9</w:t>
        <w:noBreakHyphen/>
        <w:t>280, as amended, Code of Laws of South Carolina, 1976, relating to the requirements for a telephone utility to be gra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16"/>
        </w:rPr>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4.</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ab/>
        <w:t>(i )</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is another funded agency.  There will be no fiscal impact on the General Fund of the State.  The agency indicates there will be no fiscal impact on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280(I) of the 1976 Code, as last amended by Act 35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w:t>
      </w:r>
      <w:r>
        <w:rPr/>
        <w:t xml:space="preserve"> shall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the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9</w:t>
        <w:noBreakHyphen/>
        <w:t>576(B)(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bundled offering’ means an offering of two or more products or services to customers at a single price provided that each regulated product or service in the offering is available on a stand</w:t>
        <w:noBreakHyphen/>
        <w:t>alone basis under a tariff on file with the commission; and the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contract offering’ means any contractual agreement by which the LEC offers any tariff product or service to any customer at rates, terms, and conditions that differ from those set forth in the LE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impose any requirements related to the terms, conditions, rates, or availability of any bundled offering or contract offering of any LEC operating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otherwise regulate any bundled offering or contract offering of any LEC operat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E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hing in this sub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Any</w:t>
      </w:r>
      <w:r>
        <w:rPr/>
        <w:t xml:space="preserve"> </w:t>
      </w:r>
      <w:r>
        <w:rPr>
          <w:u w:val="single"/>
        </w:rPr>
        <w:t>An</w:t>
      </w:r>
      <w:r>
        <w:rPr/>
        <w:t xml:space="preserve"> incumbent LEC operating under an alternative regulatory plan approved by the commission before the effective date of this section </w:t>
      </w:r>
      <w:r>
        <w:rPr>
          <w:strike/>
        </w:rPr>
        <w:t>must</w:t>
      </w:r>
      <w:r>
        <w:rPr/>
        <w:t xml:space="preserve"> </w:t>
      </w:r>
      <w:r>
        <w:rPr>
          <w:u w:val="single"/>
        </w:rPr>
        <w:t>shall</w:t>
      </w:r>
      <w:r>
        <w:rPr/>
        <w:t xml:space="preserve">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36:00Z</dcterms:created>
  <dc:creator>DKA</dc:creator>
  <dc:description/>
  <dc:language>en-US</dc:language>
  <cp:lastModifiedBy>inss</cp:lastModifiedBy>
  <cp:lastPrinted>2004-01-29T10:43:00Z</cp:lastPrinted>
  <dcterms:modified xsi:type="dcterms:W3CDTF">2004-02-12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