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Sandifer, Huggins, Bailey, Bales, Barfield, Bingham, Bowers, G. Brown, J. Brown, Chellis, Cooper, Dantzler, Edge, Hamilton, Harrell, Harrison, Hinson, Jennings, Leach, Lee, Limehouse, Lourie, Mack, Martin, McCraw, Miller, Perry, Quinn, Rice, Richardson, Rutherford, Scarborough, Scott, J.R. Smith, W.D. Smith, Thompson, Tripp, Trotter, White, Witherspoon, Young, Moody</w:t>
        <w:noBreakHyphen/>
        <w:t>Lawrence, Gourdine, Allen, Weeks, Walker, Owens, Govan, Loftis, G.R. Smith and Hos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56) to amend Section 58</w:t>
        <w:noBreakHyphen/>
        <w:t>9</w:t>
        <w:noBreakHyphen/>
        <w:t>280, as amended, Code of Laws of South Carolina, 1976, relating to the requirements for a telephone utility to be gran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szCs w:val="16"/>
        </w:rPr>
        <w:t>SECTION</w:t>
        <w:tab/>
        <w:t>1.</w:t>
        <w:tab/>
        <w:t>Section 58</w:t>
        <w:noBreakHyphen/>
        <w:t>9</w:t>
        <w:noBreakHyphen/>
        <w:t xml:space="preserve">280(I) of the 1976 Code, as last amended by Act 354 of 199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I)</w:t>
        <w:tab/>
        <w:t>The incumbent LEC</w:t>
      </w:r>
      <w:r>
        <w:rPr>
          <w:strike/>
          <w:szCs w:val="16"/>
        </w:rPr>
        <w:t>’</w:t>
      </w:r>
      <w:r>
        <w:rPr>
          <w:szCs w:val="16"/>
        </w:rPr>
        <w:t xml:space="preserve">s subject to this section </w:t>
      </w:r>
      <w:r>
        <w:rPr>
          <w:strike/>
          <w:szCs w:val="16"/>
        </w:rPr>
        <w:t>shall be</w:t>
      </w:r>
      <w:r>
        <w:rPr>
          <w:szCs w:val="16"/>
        </w:rPr>
        <w:t xml:space="preserve"> </w:t>
      </w:r>
      <w:r>
        <w:rPr>
          <w:szCs w:val="16"/>
          <w:u w:val="single"/>
        </w:rPr>
        <w:t>are</w:t>
      </w:r>
      <w:r>
        <w:rPr>
          <w:szCs w:val="16"/>
        </w:rPr>
        <w:t xml:space="preserve"> authorized to meet the offerings of any local exchange carrier serving the same area by packaging services together, using volume discounts and term discounts, and by offering individual contracts for services, except as restricted by federal law.  Individual contracts for services or contracts with other providers of telecommunications services </w:t>
      </w:r>
      <w:r>
        <w:rPr>
          <w:strike/>
          <w:szCs w:val="16"/>
        </w:rPr>
        <w:t>shall</w:t>
      </w:r>
      <w:r>
        <w:rPr>
          <w:szCs w:val="16"/>
        </w:rPr>
        <w:t xml:space="preserve"> </w:t>
      </w:r>
      <w:r>
        <w:rPr>
          <w:szCs w:val="16"/>
          <w:u w:val="single"/>
        </w:rPr>
        <w:t>must</w:t>
      </w:r>
      <w:r>
        <w:rPr>
          <w:szCs w:val="16"/>
        </w:rPr>
        <w:t xml:space="preserve"> not be filed with the commission, except as required by federal law</w:t>
      </w:r>
      <w:r>
        <w:rPr>
          <w:strike/>
          <w:szCs w:val="16"/>
        </w:rPr>
        <w:t>, provided that telecommunications carriers shall provide access to such contracts to the commission as required</w:t>
      </w:r>
      <w:r>
        <w:rPr>
          <w:szCs w:val="16"/>
          <w:u w:val="single"/>
        </w:rPr>
        <w:t>; however, such contracts may be obtained by the Office of Regulatory Staff pursuant to Sections 58-4-50 and 58-4-55</w:t>
      </w:r>
      <w:r>
        <w:rPr>
          <w:szCs w:val="1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w:t>
        <w:tab/>
        <w:t>2.</w:t>
        <w:tab/>
        <w:t>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 58</w:t>
        <w:noBreakHyphen/>
        <w:t>9</w:t>
        <w:noBreakHyphen/>
        <w:t>28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qualifying LEC’ means any LEC operating under an alternative means of regulation pursuant to Section 58</w:t>
        <w:noBreakHyphen/>
        <w:t>9</w:t>
        <w:noBreakHyphen/>
        <w:t>575; any LEC that has elected to have rates, terms, and conditions for its services determined pursuant to the plan described in Section 58</w:t>
        <w:noBreakHyphen/>
        <w:t>9</w:t>
        <w:noBreakHyphen/>
        <w:t>576(B); and any LEC that has elected to have rates, terms, and conditions determined pursuant to alternative means of regulation under Section 58</w:t>
        <w:noBreakHyphen/>
        <w:t>9</w:t>
        <w:noBreakHyphen/>
        <w:t>5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qualifying IXC’ means any interexchange carrier operating under alternative means of regulation authoriz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3)</w:t>
        <w:tab/>
        <w:t>‘bundled offering’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w:t>
        <w:tab/>
        <w:t>for a qualifying LEC, an offering of two or more products or services to customers at a single price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b/>
        <w:t>(i)</w:t>
        <w:tab/>
        <w:tab/>
        <w:t>the bundled offering must be advertised and sold as a bundled offering at rates, terms, or conditions that are different than if the services are purchased separately from the LEC’s tariffed offe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b/>
        <w:t>(ii)</w:t>
        <w:tab/>
        <w:t>each regulated product or service in the offering is available on a stand</w:t>
        <w:noBreakHyphen/>
        <w:t xml:space="preserve">alone basis under a tariff on file with the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b/>
        <w:t>(iii)</w:t>
        <w:tab/>
        <w:t>the qualifying LEC has a tariffed flat</w:t>
        <w:noBreakHyphen/>
        <w:t>rated local exchange service offering for residential customers and for single</w:t>
        <w:noBreakHyphen/>
        <w:t>line business customers on file with the commission that provides access to the services and functionalities set forth in Section 58</w:t>
        <w:noBreakHyphen/>
        <w:t>9</w:t>
        <w:noBreakHyphen/>
        <w:t>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b)</w:t>
        <w:tab/>
        <w:t>for a qualifying IXC, an offering of two or more products or services to customers at a single price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b/>
        <w:t>(i)</w:t>
        <w:tab/>
        <w:tab/>
        <w:t>the bundled offering must be advertised and sold as a bundled offering at rates, terms, or conditions that are different than if the services are purchased separately from the IXC’s tariffed offer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b/>
        <w:t>(ii)</w:t>
        <w:tab/>
        <w:t>each regulated product or service in the offering is available on a stand</w:t>
        <w:noBreakHyphen/>
        <w:t>alone basis under a tariff on file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4)</w:t>
        <w:tab/>
        <w:t>‘Contract offering’ means any contractual agreement, memorialized in writing, by which a qualifying LEC or a qualifying IXC offers any tariffed product or service to any customer at rates, terms, or conditions that differ from those set forth in the qualifying LEC’s or qualifying IXC’s tarif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B)</w:t>
        <w:tab/>
        <w:t>The commission must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impose any requirements related to the terms, conditions, rates, or availability of any bundled offering or contract offering of any qualifying LEC or qualifying IXC that a customer accepts after the effective date of this 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t>(2)</w:t>
        <w:tab/>
        <w:t xml:space="preserve"> otherwise regulate any bundled offering or contract offering of any qualifying LEC or qualifying IXC that a customer accepts after the effective date of this act.  </w:t>
      </w:r>
      <w:r>
        <w:rPr>
          <w:rFonts w:cs="Tahoma"/>
          <w:szCs w:val="17"/>
        </w:rPr>
        <w:t>Without limiting the foregoing, purchasers of bundled offerings and contract offerings shall submit complaints regarding such offerings to the Office of Regulatory Staff, and the Office of Regulatory Staff shall provide a copy of such complaint to the qualifying LEC or qualifying IXC referenced in the complaint.  The Office of Regulatory Staff shall endeavor to facilitate a voluntary and mutually</w:t>
        <w:noBreakHyphen/>
        <w:t>acceptable resolution of such compl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A qualifying LEC or qualifying IXC providing bundled offerings or contract offerings is obligated to provide contributions to the Universal Service Fund (USF), and the commission shall ensure that contributions to the state USF, pursuant to Section 58</w:t>
        <w:noBreakHyphen/>
        <w:t>9</w:t>
        <w:noBreakHyphen/>
        <w:t>280(E), are maintained at appropriate levels.  Nothing in this section affects the commission’s jurisdiction over distributions from the USF pursuant to Section 58-9-28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D)</w:t>
        <w:tab/>
        <w:t>Access minutes of use must continue to be classified and reported for purposes of administering the Interim LEC Fund, pursuant to Section 58</w:t>
        <w:noBreakHyphen/>
        <w:t>9</w:t>
        <w:noBreakHyphen/>
        <w:t>280(M), in the same manner as they were classified and reported before the effective dat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E)</w:t>
        <w:tab/>
        <w:t>Nothing in this section affects any jurisdiction conferred upon the commission by 47 U.S.C. Section 254(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F)</w:t>
        <w:tab/>
        <w:t>Nothing in this section affects the commission’s jurisdiction over complaints alleging that a change in a subscriber’s selection of a provider of telecommunications service was made without appropriate authorization or that services that the customer did not order appear on the customer’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16"/>
        </w:rPr>
      </w:pPr>
      <w:r>
        <w:rPr>
          <w:rFonts w:cs="Tahoma"/>
          <w:szCs w:val="17"/>
        </w:rPr>
        <w:tab/>
        <w:t>(G)</w:t>
        <w:tab/>
        <w:t>The State Regulation of Public Utilities Review Committee may request the Office of Regulatory Staff to compile information to enable the review committee to monitor the effect of bundled offerings and contract offerings on the provision of telecommunications servic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w:t>
        <w:tab/>
        <w:t>3.</w:t>
        <w:tab/>
        <w:t>Section 58</w:t>
        <w:noBreakHyphen/>
        <w:t>9</w:t>
        <w:noBreakHyphen/>
        <w:t>57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Section 58-9-576.</w:t>
        <w:tab/>
        <w:t>(A)</w:t>
        <w:tab/>
        <w:t xml:space="preserve">Any LEC may elect to have rates, terms, and conditions determined pursuant to the plan described in subsection (B), </w:t>
      </w:r>
      <w:r>
        <w:rPr>
          <w:strike/>
          <w:szCs w:val="16"/>
        </w:rPr>
        <w:t>provided</w:t>
      </w:r>
      <w:r>
        <w:rPr>
          <w:szCs w:val="16"/>
          <w:u w:val="single"/>
        </w:rPr>
        <w:t xml:space="preserve"> if the commission: (1)</w:t>
      </w:r>
      <w:r>
        <w:rPr>
          <w:szCs w:val="16"/>
        </w:rPr>
        <w:t xml:space="preserve"> </w:t>
      </w:r>
      <w:r>
        <w:rPr>
          <w:strike/>
          <w:szCs w:val="16"/>
        </w:rPr>
        <w:t>the commission</w:t>
      </w:r>
      <w:r>
        <w:rPr>
          <w:szCs w:val="16"/>
        </w:rPr>
        <w:t xml:space="preserve"> has approved a local interconnection agreement in which the LEC is a participant with an entity determined by the commission not to be affiliated with the LEC</w:t>
      </w:r>
      <w:r>
        <w:rPr>
          <w:szCs w:val="16"/>
          <w:u w:val="single"/>
        </w:rPr>
        <w:t>,</w:t>
      </w:r>
      <w:r>
        <w:rPr>
          <w:szCs w:val="16"/>
        </w:rPr>
        <w:t xml:space="preserve"> </w:t>
      </w:r>
      <w:r>
        <w:rPr>
          <w:strike/>
          <w:szCs w:val="16"/>
        </w:rPr>
        <w:t>or</w:t>
      </w:r>
      <w:r>
        <w:rPr>
          <w:szCs w:val="16"/>
        </w:rPr>
        <w:t xml:space="preserve"> </w:t>
      </w:r>
      <w:r>
        <w:rPr>
          <w:szCs w:val="16"/>
          <w:u w:val="single"/>
        </w:rPr>
        <w:t>(2)</w:t>
      </w:r>
      <w:r>
        <w:rPr>
          <w:szCs w:val="16"/>
        </w:rPr>
        <w:t xml:space="preserve"> </w:t>
      </w:r>
      <w:r>
        <w:rPr>
          <w:strike/>
          <w:szCs w:val="16"/>
        </w:rPr>
        <w:t>the commission</w:t>
      </w:r>
      <w:r>
        <w:rPr>
          <w:szCs w:val="16"/>
        </w:rPr>
        <w:t xml:space="preserve"> determines that another provider’s service competes with the LEC’s basic local exchange telephone service</w:t>
      </w:r>
      <w:r>
        <w:rPr>
          <w:szCs w:val="16"/>
          <w:u w:val="single"/>
        </w:rPr>
        <w:t>, or (3) determines that at least two wireless providers have coverage generally available in the LEC’s service area and that the providers are not affiliates of the LEC.  A determination by the commission under subitem (3) of this subsection shall not constitute a determination under Section 58</w:t>
        <w:noBreakHyphen/>
        <w:t>9-280(E)(3) or (G)(1), or any other applicable provision of law, that a wireless provider is providing services that compete with a local telecommunications service in this State for purposes of participation in the state Universal Service Fund</w:t>
      </w:r>
      <w:r>
        <w:rPr>
          <w:szCs w:val="1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this chapter, effective July 1, 1996, any LEC may elect to have its rates, terms, and conditions for its services determined pursuant to the plan described in this subsection, in lieu of other forms of regulation including, but not limited to, rate of return or rate base monitoring or regulation, upon the filing of notice with the commission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provisions of </w:t>
      </w:r>
      <w:r>
        <w:rPr>
          <w:u w:val="single"/>
        </w:rPr>
        <w:t>subsection</w:t>
      </w:r>
      <w:r>
        <w:rPr/>
        <w:t xml:space="preserve"> (A) have been </w:t>
      </w:r>
      <w:r>
        <w:rPr>
          <w:strike/>
        </w:rPr>
        <w:t>met</w:t>
      </w:r>
      <w:r>
        <w:rPr/>
        <w:t xml:space="preserve"> </w:t>
      </w:r>
      <w:r>
        <w:rPr>
          <w:u w:val="single"/>
        </w:rPr>
        <w:t>complied with</w:t>
      </w:r>
      <w:r>
        <w:rPr/>
        <w:t>, the plan under this subsection becomes effective on the date specified by the electing LEC</w:t>
      </w:r>
      <w:r>
        <w:rPr>
          <w:u w:val="single"/>
        </w:rPr>
        <w:t>,</w:t>
      </w:r>
      <w:r>
        <w:rPr/>
        <w:t xml:space="preserve"> but in no event sooner than thirty days after </w:t>
      </w:r>
      <w:r>
        <w:rPr>
          <w:strike/>
        </w:rPr>
        <w:t>such</w:t>
      </w:r>
      <w:r>
        <w:rPr/>
        <w:t xml:space="preserve"> </w:t>
      </w:r>
      <w:r>
        <w:rPr>
          <w:u w:val="single"/>
        </w:rPr>
        <w:t>the</w:t>
      </w:r>
      <w:r>
        <w:rPr/>
        <w:t xml:space="preserve"> notice is filed with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On</w:t>
      </w:r>
      <w:r>
        <w:rPr/>
        <w:t xml:space="preserve"> </w:t>
      </w:r>
      <w:r>
        <w:rPr>
          <w:u w:val="single"/>
        </w:rPr>
        <w:t>Except as provided in item (8), on</w:t>
      </w:r>
      <w:r>
        <w:rPr/>
        <w:t xml:space="preserve"> the date a LEC notifies the commission of its intent to elect the plan described in this section, existing rates, terms, and conditions for the services provided by the electing LEC contained in the then</w:t>
        <w:noBreakHyphen/>
        <w:t xml:space="preserve">existing tariffs and contracts are considered just and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ates for flat</w:t>
        <w:noBreakHyphen/>
        <w:t>rated local exchange services for residential and single</w:t>
        <w:noBreakHyphen/>
        <w:t xml:space="preserve">line business customers on the date of election shall be the maximum rates that </w:t>
      </w:r>
      <w:r>
        <w:rPr>
          <w:strike/>
        </w:rPr>
        <w:t>such</w:t>
      </w:r>
      <w:r>
        <w:rPr/>
        <w:t xml:space="preserve"> </w:t>
      </w:r>
      <w:r>
        <w:rPr>
          <w:u w:val="single"/>
        </w:rPr>
        <w:t>the</w:t>
      </w:r>
      <w:r>
        <w:rPr/>
        <w:t xml:space="preserve"> LEC may charge for these local exchange services for a period of two years from the date the election is filed with the commission.  During </w:t>
      </w:r>
      <w:r>
        <w:rPr>
          <w:strike/>
        </w:rPr>
        <w:t>such</w:t>
      </w:r>
      <w:r>
        <w:rPr/>
        <w:t xml:space="preserve"> </w:t>
      </w:r>
      <w:r>
        <w:rPr>
          <w:u w:val="single"/>
        </w:rPr>
        <w:t>this</w:t>
      </w:r>
      <w:r>
        <w:rPr/>
        <w:t xml:space="preserve"> period, the local exchange company may charge less than the authorized maximum rates for these services.  For those small LEC</w:t>
      </w:r>
      <w:r>
        <w:rPr>
          <w:strike/>
        </w:rPr>
        <w:t>’</w:t>
      </w:r>
      <w:r>
        <w:rPr/>
        <w:t xml:space="preserve">s whose prices are below the statewide average local service rate, weighted by number of access lines, the commission shall waive the requirements of this paragraph </w:t>
      </w:r>
      <w:r>
        <w:rPr>
          <w:u w:val="single"/>
        </w:rPr>
        <w:t>until the time as those prices equal the statewide average local service rate, weighted by the number of access lin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those companies to which item (3) applies, after the expiration of the period set forth above, the rates for flat</w:t>
        <w:noBreakHyphen/>
        <w:t>rate local exchange residential and single</w:t>
        <w:noBreakHyphen/>
        <w:t>line business service provided by a LEC may be adjusted on an annual basis pursuant to an inflation</w:t>
        <w:noBreakHyphen/>
        <w:t xml:space="preserve">based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t>(5)</w:t>
        <w:tab/>
      </w:r>
      <w:r>
        <w:rPr/>
        <w:t>The LEC</w:t>
      </w:r>
      <w:r>
        <w:rPr>
          <w:strike/>
        </w:rPr>
        <w:t>’</w:t>
      </w:r>
      <w:r>
        <w:rPr/>
        <w:t>s shall set rates for all other services on a basis that does not unreasonably discriminate between similarly situated customers</w:t>
      </w:r>
      <w:r>
        <w:rPr>
          <w:strike/>
        </w:rPr>
        <w:t>;  provided, however, that all such</w:t>
      </w:r>
      <w:r>
        <w:rPr>
          <w:u w:val="single"/>
        </w:rPr>
        <w:t>. All of these</w:t>
      </w:r>
      <w:r>
        <w:rPr/>
        <w:t xml:space="preserve"> rates are subject to a complaint process for abuse of market position </w:t>
      </w:r>
      <w:r>
        <w:rPr>
          <w:strike/>
        </w:rPr>
        <w:t>in accordance with guidelines to be adopted by the commission</w:t>
      </w:r>
      <w:r>
        <w:rPr/>
        <w:t xml:space="preserve">.  </w:t>
      </w:r>
      <w:r>
        <w:rPr>
          <w:szCs w:val="16"/>
          <w:u w:val="single"/>
        </w:rPr>
        <w:t>The commission shall resolve any complaint alleging abuse of market position within one hundred eighty days of the date the complaint is filed with the commission.  Rates that exceed the total service long run incremental cost of an offering or that satisfy Section 58-9-280(I) do not constitute an ‘abuse of market position.’  Other rates constitute an ‘abuse of market position’ if they constitute any anticompetitive pricing action that prohibits a new firm from entering a market or that would cause a firm to exit a market.  Additionally, during any given twelve</w:t>
        <w:noBreakHyphen/>
        <w:t>month period, the aggregate price increases for other services must not exceed five percent of aggregate revenues for other services during the prior twelve-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t>(6)</w:t>
        <w:tab/>
        <w:t xml:space="preserve">A LEC subject to this section shall file tariffs for its local exchange services that set out the terms and conditions of the services and the rates for </w:t>
      </w:r>
      <w:r>
        <w:rPr>
          <w:strike/>
        </w:rPr>
        <w:t>such</w:t>
      </w:r>
      <w:r>
        <w:rPr/>
        <w:t xml:space="preserve"> </w:t>
      </w:r>
      <w:r>
        <w:rPr>
          <w:u w:val="single"/>
        </w:rPr>
        <w:t>these</w:t>
      </w:r>
      <w:r>
        <w:rPr/>
        <w:t xml:space="preserve"> services.  The tariff shall be presumed valid and become effective seven days after filing for price decreases and fourteen days after filing for price increases and new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ny incumbent LEC operating under an alternative regulatory plan approved by the commission before the effective date of this section must adhere to </w:t>
      </w:r>
      <w:r>
        <w:rPr>
          <w:strike/>
        </w:rPr>
        <w:t>such</w:t>
      </w:r>
      <w:r>
        <w:rPr/>
        <w:t xml:space="preserve"> </w:t>
      </w:r>
      <w:r>
        <w:rPr>
          <w:u w:val="single"/>
        </w:rPr>
        <w:t>the</w:t>
      </w:r>
      <w:r>
        <w:rPr/>
        <w:t xml:space="preserve"> plan until </w:t>
      </w:r>
      <w:r>
        <w:rPr>
          <w:strike/>
        </w:rPr>
        <w:t>such</w:t>
      </w:r>
      <w:r>
        <w:rPr/>
        <w:t xml:space="preserve"> </w:t>
      </w:r>
      <w:r>
        <w:rPr>
          <w:u w:val="single"/>
        </w:rPr>
        <w:t>the</w:t>
      </w:r>
      <w:r>
        <w:rPr/>
        <w:t xml:space="preserve"> plan expires or is terminated by the commission, whichever is so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tab/>
        <w:tab/>
      </w:r>
      <w:r>
        <w:rPr>
          <w:u w:val="single"/>
        </w:rPr>
        <w:t>(8)</w:t>
      </w:r>
      <w:r>
        <w:rPr/>
        <w:tab/>
      </w:r>
      <w:r>
        <w:rPr>
          <w:u w:val="single"/>
        </w:rPr>
        <w:t>On the date a LEC notifies the commission of its intent to elect the plan described in this section under the criteria established by the provisions of subsection (A)(3), existing rates, terms, and conditions for the services provided by the electing LEC contained in the then-existing tariffs and contracts are considered just and reasonable; however, a LEC’s election to be regulated pursuant to the plan described in this section under the criteria established by the provisions of subsection (A)(3) must not be used as the basis for dismissing or not adjudicating a pending complaint relating to the LEC’s rates, terms, or condi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e duties and responsibilities of the Office of Regulatory Staff, as delineated in and established by Act No. 175 of 2004, take effect with respect to small LECs on October 1, 2004.  The duties and responsibilities of the Consumer Advocate, as delineated in Part 6, Chapter 6 of Title 37, cease with respect to small LECs on October 1, 2004.  To the extent there are any such pending matters on October 1, 2004, in which the Consumer Advocate is a party, the Office of Regulatory Staff must be substituted as a party instead of and in place of the Consumer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Upon approval by the Governor, this act takes effect on July 1, 2004, except that Sections 58-9-576(A) and (B)(2), (3), and (8), as contained in SECTION 3, take effect October 1, 2004.</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Public Service Commission is an other funded agency, so there will be no fiscal impact on the General Fund of the State.  The agency indicates there will be no fiscal impact on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titletop"/>
      <w:bookmarkEnd w:id="7"/>
      <w:r>
        <w:rPr/>
        <w:t>TO AMEND SECTION 58</w:t>
        <w:noBreakHyphen/>
        <w:t>9</w:t>
        <w:noBreakHyphen/>
        <w:t>280, AS AMENDED, CODE OF LAWS OF SOUTH CAROLINA, 1976, RELATING TO THE REQUIREMENTS FOR A TELEPHONE UTILITY TO BE GRANTED A CERTIFICATE OF NECESSITY BEFORE THE CONSTRUCTION, OPERATION, OR EXTENSION OF A PLANT OR SYSTEM, SO AS TO PROVIDE THAT TELECOMMUNICATIONS CARRIERS THAT HAVE ELECTED TO HAVE RATES, TERMS, AND CONDITIONS DETERMINED PURSUANT TO THE PLAN DESCRIBED IN SECTION 58</w:t>
        <w:noBreakHyphen/>
        <w:t>9</w:t>
        <w:noBreakHyphen/>
        <w:t>576(B) SHALL PROVIDE THESE CONTRACTS TO THE PUBLIC SERVICE COMMISSION AS REQUIRED; AND TO AMEND SECTION 58</w:t>
        <w:noBreakHyphen/>
        <w:t>9</w:t>
        <w:noBreakHyphen/>
        <w:t>576, AS AMENDED, RELATING TO THE ELECTION A LOCAL EXCHANGE CARRIER MAY MAKE WITH REGARD TO ITS REGULATION, SO AS TO PROVIDE FURTHER CONDITIONS UNDER WHICH A LOCAL EXCHANGE CARRIER MAY MAKE THIS ELECTION, TO DEFINE “ABUSE OF MARKET POSITION” AND REQUIRE THE COMMISSION TO RESOLVE COMPLAINTS WITHIN ONE HUNDRED TWENTY DAYS, TO DEFINE “BUNDLED OFFERING” AND “CONTRACT OFFERING”, TO PROHIBIT THE COMMISSION FROM REGULATING A BUNDLED OFFERING OR CONTRACT OFFERING BY A CARRIER AND REQUIRE A CARRIER TO ADHERE TO AN ALTERNATIVE REGULATORY PLAN UNTIL IT EXPIRES OR IS TERMINATED BY THE COMMISSION, WHICHEVER IS SOONER, TO PROVIDE THAT A LOCAL EXCHANGE CARRIER PROVIDING BUNDLED OFFERINGS OR CONTRACT OFFERINGS IS OBLIGATED TO PROVIDE CERTAIN UNIVERSAL SERVICE FUND (USF) CONTRIBUTIONS, AND TO PROVIDE FOR THE MANNER IN WHICH ACCESS MINUTES OF USE MUST BE CLASSIFIED AND REPORTED FOR PURPOSES OF ADMINISTERING THE INTERIM LOCAL EXCHANGE CARRIER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SECTION</w:t>
        <w:tab/>
        <w:t>1.</w:t>
        <w:tab/>
        <w:t>Section 58</w:t>
        <w:noBreakHyphen/>
        <w:t>9</w:t>
        <w:noBreakHyphen/>
        <w:t xml:space="preserve">280(I) of the 1976 Code, as last amended by Act 354 of 199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I)</w:t>
        <w:tab/>
        <w:t xml:space="preserve">The incumbent LECs subject to this section </w:t>
      </w:r>
      <w:r>
        <w:rPr>
          <w:strike/>
          <w:szCs w:val="16"/>
        </w:rPr>
        <w:t>shall</w:t>
      </w:r>
      <w:r>
        <w:rPr>
          <w:szCs w:val="16"/>
        </w:rPr>
        <w:t xml:space="preserve"> </w:t>
      </w:r>
      <w:r>
        <w:rPr>
          <w:szCs w:val="16"/>
          <w:u w:val="single"/>
        </w:rPr>
        <w:t>must</w:t>
      </w:r>
      <w:r>
        <w:rPr>
          <w:szCs w:val="16"/>
        </w:rPr>
        <w:t xml:space="preserve"> be authorized to meet the offerings of any local exchange carrier serving the same area by packaging services together, using volume discounts and term discounts, and by offering individual contracts for services, except as restricted by federal law. Individual contracts for services or contracts with other providers of telecommunications services </w:t>
      </w:r>
      <w:r>
        <w:rPr>
          <w:strike/>
          <w:szCs w:val="16"/>
        </w:rPr>
        <w:t>shall</w:t>
      </w:r>
      <w:r>
        <w:rPr>
          <w:szCs w:val="16"/>
        </w:rPr>
        <w:t xml:space="preserve"> </w:t>
      </w:r>
      <w:r>
        <w:rPr>
          <w:szCs w:val="16"/>
          <w:u w:val="single"/>
        </w:rPr>
        <w:t>must</w:t>
      </w:r>
      <w:r>
        <w:rPr>
          <w:szCs w:val="16"/>
        </w:rPr>
        <w:t xml:space="preserve"> not be filed with the commission, except as required by federal law, provided that telecommunications carriers </w:t>
      </w:r>
      <w:r>
        <w:rPr>
          <w:szCs w:val="16"/>
          <w:u w:val="single"/>
        </w:rPr>
        <w:t>that have not elected to have rates, terms, and conditions determined pursuant to the plan described in Section 58</w:t>
        <w:noBreakHyphen/>
        <w:t>9</w:t>
        <w:noBreakHyphen/>
        <w:t>576(B) or that are not operating under an alternative means of regulation pursuant to section 58</w:t>
        <w:noBreakHyphen/>
        <w:t>9</w:t>
        <w:noBreakHyphen/>
        <w:t>575, 58</w:t>
        <w:noBreakHyphen/>
        <w:t>9</w:t>
        <w:noBreakHyphen/>
        <w:t>577, or 58</w:t>
        <w:noBreakHyphen/>
        <w:t>9</w:t>
        <w:noBreakHyphen/>
        <w:t>585,</w:t>
      </w:r>
      <w:r>
        <w:rPr>
          <w:szCs w:val="16"/>
        </w:rPr>
        <w:t xml:space="preserve"> </w:t>
      </w:r>
      <w:r>
        <w:rPr>
          <w:strike/>
          <w:szCs w:val="16"/>
        </w:rPr>
        <w:t>shall</w:t>
      </w:r>
      <w:r>
        <w:rPr>
          <w:szCs w:val="16"/>
        </w:rPr>
        <w:t xml:space="preserve"> </w:t>
      </w:r>
      <w:r>
        <w:rPr>
          <w:szCs w:val="16"/>
          <w:u w:val="single"/>
        </w:rPr>
        <w:t>must</w:t>
      </w:r>
      <w:r>
        <w:rPr>
          <w:szCs w:val="16"/>
        </w:rPr>
        <w:t xml:space="preserve"> provide access to </w:t>
      </w:r>
      <w:r>
        <w:rPr>
          <w:strike/>
          <w:szCs w:val="16"/>
        </w:rPr>
        <w:t>such</w:t>
      </w:r>
      <w:r>
        <w:rPr>
          <w:szCs w:val="16"/>
        </w:rPr>
        <w:t xml:space="preserve"> </w:t>
      </w:r>
      <w:r>
        <w:rPr>
          <w:szCs w:val="16"/>
          <w:u w:val="single"/>
        </w:rPr>
        <w:t>these</w:t>
      </w:r>
      <w:r>
        <w:rPr>
          <w:szCs w:val="16"/>
        </w:rPr>
        <w:t xml:space="preserve"> contracts to the commission 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SECTION</w:t>
        <w:tab/>
        <w:t>2.</w:t>
        <w:tab/>
        <w:t>Section 58</w:t>
        <w:noBreakHyphen/>
        <w:t>9</w:t>
        <w:noBreakHyphen/>
        <w:t>576(A) of the 1976 Code, as added by Act 35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w:t>
        <w:tab/>
        <w:t>Any LEC may elect to have rates, terms, and conditions determined pursuant to the plan described in subsection (B), provided the commission has approved a local interconnection agreement in which the LEC is a participant with an entity determined by the commission not to be affiliated with the LEC or the commission determines that another provider’s service competes with the LEC’s basic local exchange telephone service</w:t>
      </w:r>
      <w:r>
        <w:rPr>
          <w:szCs w:val="16"/>
          <w:u w:val="single"/>
        </w:rPr>
        <w:t>, or the LEC is a ‘small local exchange carrier’ as defined in Section 58</w:t>
        <w:noBreakHyphen/>
        <w:t>9</w:t>
        <w:noBreakHyphen/>
        <w:t>10(14).</w:t>
      </w:r>
      <w:r>
        <w:rPr>
          <w:szCs w:val="1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SECTION</w:t>
        <w:tab/>
        <w:t>3.</w:t>
        <w:tab/>
        <w:t>Section 58</w:t>
        <w:noBreakHyphen/>
        <w:t>9</w:t>
        <w:noBreakHyphen/>
        <w:t>576(B)(5) of the 1976 Code, as added by Act 35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5)</w:t>
        <w:tab/>
      </w:r>
      <w:r>
        <w:rPr/>
        <w:t>The LECs shall set rates for all other services on a basis that does not unreasonably discriminate between similarly situated customers</w:t>
      </w:r>
      <w:r>
        <w:rPr>
          <w:strike/>
        </w:rPr>
        <w:t>;  provided, however, that</w:t>
      </w:r>
      <w:r>
        <w:rPr>
          <w:u w:val="single"/>
        </w:rPr>
        <w:t>.</w:t>
      </w:r>
      <w:r>
        <w:rPr/>
        <w:t xml:space="preserve">  All </w:t>
      </w:r>
      <w:r>
        <w:rPr>
          <w:strike/>
        </w:rPr>
        <w:t>such</w:t>
      </w:r>
      <w:r>
        <w:rPr/>
        <w:t xml:space="preserve"> </w:t>
      </w:r>
      <w:r>
        <w:rPr>
          <w:u w:val="single"/>
        </w:rPr>
        <w:t>of these</w:t>
      </w:r>
      <w:r>
        <w:rPr/>
        <w:t xml:space="preserve"> rates are subject to a complaint process for abuse of market position </w:t>
      </w:r>
      <w:r>
        <w:rPr>
          <w:strike/>
        </w:rPr>
        <w:t>in accordance with guidelines to be adopted by the commission</w:t>
      </w:r>
      <w:r>
        <w:rPr/>
        <w:t xml:space="preserve">. </w:t>
      </w:r>
      <w:r>
        <w:rPr>
          <w:szCs w:val="16"/>
          <w:u w:val="single"/>
        </w:rPr>
        <w:t>The commission shall resolve any such complaint within one hundred twenty days of the date it is filed with the commission. As used in this section, ‘abuse of market position’ means any anticompetitive pricing action that prohibits an equally efficient new firm from entering a market or that would cause an equally efficient firm to exit a market.</w:t>
      </w:r>
      <w:r>
        <w:rPr>
          <w:szCs w:val="1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SECTION</w:t>
        <w:tab/>
        <w:t>4.</w:t>
        <w:tab/>
        <w:t>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 58-9-28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qualifying LEC’ means any LEC operating under an alternative means of regulation pursuant to Section 58</w:t>
        <w:noBreakHyphen/>
        <w:t>9</w:t>
        <w:noBreakHyphen/>
        <w:t>575; any LEC that has elected to have rates, terms, and conditions for its services determined pursuant to the plan described in Section 58</w:t>
        <w:noBreakHyphen/>
        <w:t>9</w:t>
        <w:noBreakHyphen/>
        <w:t>576(B); and any LEC that has elected to have rates, terms, and conditions determined pursuant alternative means of regulation under Section 58</w:t>
        <w:noBreakHyphen/>
        <w:t>9</w:t>
        <w:noBreakHyphen/>
        <w:t>5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qualifying IXC’ means any interexchange carrier operating under alternative means of regulation pursuant to section 58</w:t>
        <w:noBreakHyphen/>
        <w:t>9</w:t>
        <w:noBreakHyphen/>
        <w:t>5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3)</w:t>
        <w:tab/>
        <w:t>‘bundled offering’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w:t>
        <w:tab/>
        <w:t>for a qualifying LEC, an offering of two or more products or services to customers at a single price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b/>
        <w:t>(i)</w:t>
        <w:tab/>
        <w:tab/>
        <w:t>each regulated product or service in the offering is available on a stand</w:t>
        <w:noBreakHyphen/>
        <w:t xml:space="preserve">alone basis under a tariff on file with the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b/>
        <w:t>(ii)</w:t>
        <w:tab/>
        <w:t>the qualifying LEC has a tariffed flat</w:t>
        <w:noBreakHyphen/>
        <w:t>rated local exchange service offering for residential customers and for single</w:t>
        <w:noBreakHyphen/>
        <w:t>line business customers on file with the commission that provides access to the services and functionalities set forth in Section 58</w:t>
        <w:noBreakHyphen/>
        <w:t>9</w:t>
        <w:noBreakHyphen/>
        <w:t>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b)</w:t>
        <w:tab/>
        <w:t>for a qualifying IXC, an offering of two or more products or services to customers at a single price provided that each regulated product or service in the offering is available on a stand</w:t>
        <w:noBreakHyphen/>
        <w:t>alone basis under a tariff on file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4)</w:t>
        <w:tab/>
        <w:t>‘Contract offering’ means any contractual agreement by which a qualifying LEC or a qualifying IXC offers any tariffed product or service to any customer at rates, terms, and conditions that differ from those set forth in the qualfying LEC’s or qualifying IXC’s tarif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B)</w:t>
        <w:tab/>
        <w:t>The commission shall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impose any requirements related to the terms, conditions, rates, or availability of any bundled offering or contract offering of any qualifying LEC or qualifying IX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t>(2)</w:t>
        <w:tab/>
        <w:t xml:space="preserve"> otherwise regulate any bundled offering or contract offering of any qualifying LEC or qualifying IXC.  </w:t>
      </w:r>
      <w:r>
        <w:rPr>
          <w:rFonts w:cs="Tahoma"/>
          <w:szCs w:val="17"/>
        </w:rPr>
        <w:t>Without limiting the foregoing, purchasers of bundled offerings and contract offerings may submit complaints regarding such offerings to the commission, and the commission may provide a copy of such complaint to the qualifying LEC or qualifying IXC referenced in the complaint. The commission may endeavor to facilitate a voluntary and mutually</w:t>
        <w:noBreakHyphen/>
        <w:t>acceptable resolution of such compl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A qualifying LEC or qualifying IXC providing bundled offerings or contract offerings is obligated to provide contributions to the Universal Service Fund (USF), and the commission shall ensure that contributions to the state USF, pursuant to Section 58</w:t>
        <w:noBreakHyphen/>
        <w:t>9</w:t>
        <w:noBreakHyphen/>
        <w:t>280(E) must be maintained at appropriate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D)</w:t>
        <w:tab/>
        <w:t>Access minutes of use must continue to be classified and reported for purposes of administering the Interim LEC Fund, pursuant to Section 58</w:t>
        <w:noBreakHyphen/>
        <w:t>9</w:t>
        <w:noBreakHyphen/>
        <w:t>280(M), in the same manner as they were classified and reported before the effective date of this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E)</w:t>
        <w:tab/>
        <w:t>Nothing in this section affects any jurisdiction conferred upon the commission by 47 U.S.C. Section 254(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16"/>
        </w:rPr>
      </w:pPr>
      <w:r>
        <w:rPr>
          <w:rFonts w:cs="Tahoma"/>
          <w:szCs w:val="17"/>
        </w:rPr>
        <w:tab/>
        <w:t>(F)</w:t>
        <w:tab/>
        <w:t>Nothing in this section affects the commission’s jurisdiction over complaints alleging that a change in a subscriber’s selection of a provider of telecommunications service was made without appropriate authoriz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trike/>
          <w:szCs w:val="16"/>
        </w:rPr>
      </w:pPr>
      <w:r>
        <w:rPr>
          <w:strike/>
          <w:szCs w:val="16"/>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8" w:name="titleend"/>
      <w:bookmarkEnd w:id="8"/>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6-</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3:46:00Z</dcterms:created>
  <dc:creator>DKA</dc:creator>
  <dc:description/>
  <dc:language>en-US</dc:language>
  <cp:lastModifiedBy>mc</cp:lastModifiedBy>
  <cp:lastPrinted>2004-01-29T10:43:00Z</cp:lastPrinted>
  <dcterms:modified xsi:type="dcterms:W3CDTF">2004-05-12T23: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