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Pinson, Duncan, Vaughn, Altman, Dantzler, Davenport, Hamilton, Leach, M.A. Pitts, Taylor, Walker, Wilkins, Young, Mahaffey, Coates, Hagood, Owens, Rice, Sandifer, G.M. Smith, Talley, Simrill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tab/>
        <w:t>[SEC 2/26/04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7) to amend Section 20</w:t>
        <w:noBreakHyphen/>
        <w:t>1</w:t>
        <w:noBreakHyphen/>
        <w:t>15, Code of Laws of South Carolina, 1976, relating to the prohibition of same sex marriages, so as to provide that s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54:00Z</dcterms:created>
  <dc:creator>NBD</dc:creator>
  <dc:description/>
  <dc:language>en-US</dc:language>
  <cp:lastModifiedBy>amh</cp:lastModifiedBy>
  <cp:lastPrinted>2004-01-29T09:27:00Z</cp:lastPrinted>
  <dcterms:modified xsi:type="dcterms:W3CDTF">2004-02-2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