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skins, Pinson, Duncan, Vaughn, Altman, Dantzler, Davenport, Hamilton, Leach, M.A. Pitts, Taylor, Walker, Wilkins, Young, Mahaffey, Coates, Bingham, Chellis, E.H. Pitts, Sandifer, G.M. Smith, Talley, Viers, Whitmire, Toole, G.R. Smith, Simrill, Rice, Owens, Hagood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3:00Z</dcterms:created>
  <dc:creator>NBD</dc:creator>
  <dc:description/>
  <dc:language>en-US</dc:language>
  <cp:lastModifiedBy>inss</cp:lastModifiedBy>
  <cp:lastPrinted>2004-01-29T09:27:00Z</cp:lastPrinted>
  <dcterms:modified xsi:type="dcterms:W3CDTF">2004-05-13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