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S. ANGELA CHRISTOPHER OF GREENWOOD COUNTY FOR HER WORK AS FOUNDER AND EXECUTIVE DIRECTOR OF RAVEN, INC., AND TO WISH HER MUCH SUCCESS AS SHE PURSUES A DOCTORATE DEGREE AT EMORY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s. Angela Christopher is a native of Greenwood County and a graduate of Greenwood High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ngela is a member of New Birth Missionary Baptist Church in Atlanta, Georgia where she is committed to her passion of helping children and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graduate student at the University of Pittsburgh, she dreamed of founding a program that would provide services for disadvantaged children in Greenwoo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obtaining her master’s degree in 1993, Angela returned to Greenwood County, founded and became Executive Director of RAVEN, a program designed to provide second chances to children who have failed to complete various tasks in their lives and help them change the course of their lives in a positive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its beginnings as a program that provided workshops on children with Attention Deficit Disorder at local child care centers and technical colleges, to designing and constructing a building to provide services on a full time basis, RAVEN has flourished and received grants and support from the Self Family Foundation, the Department of Education, and many other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gela is a member of Delta Sigma Theta Sorority, Inc., and has been named Business Professional Woman of the Year for Greenwood County and First Runner</w:t>
        <w:noBreakHyphen/>
        <w:t>up for Business Professional Woman of the Year for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currently pursing a Doctorate degree in Public Policy from Emory University in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the outstanding vision and work of one the great daughters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Ms. Angela Christopher of Greenwood County for her work as founder and Executive Director of RAVEN, Inc., and wish her much success as she purses a doctorate degree at Emory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Angela Christop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16:00Z</dcterms:created>
  <dc:creator>swb</dc:creator>
  <dc:description/>
  <dc:language>en-US</dc:language>
  <cp:lastModifiedBy>nsc</cp:lastModifiedBy>
  <cp:lastPrinted>2004-01-30T11:34:00Z</cp:lastPrinted>
  <dcterms:modified xsi:type="dcterms:W3CDTF">2004-02-03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