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1-180 SO AS TO LIMIT THE DISABILITY RATING ESTABLISHED BY THE SOUTH CAROLINA WORKERS’ COMPENSATION COMMISSION TO A MAXIMUM OF ONE HUNDRED FIFTY PERCENT OF THE AMERICAN MEDICAL ASSOCIATION GUIDELINES FOR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1-180.</w:t>
        <w:tab/>
        <w:t>In workers’ compensation cases, disability awards are limited to injured workers for injuries sustained in the course and scope of employment, to a schedule comparable to the American Medical Association’s guidelines for impairment.  In no case may the award be greater than one hundred fifty percent of the AMA guidelines for impairment of similar body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40:00Z</dcterms:created>
  <dc:creator>DKA</dc:creator>
  <dc:description/>
  <dc:language>en-US</dc:language>
  <cp:lastModifiedBy>nsc</cp:lastModifiedBy>
  <cp:lastPrinted>1998-09-14T12:33:00Z</cp:lastPrinted>
  <dcterms:modified xsi:type="dcterms:W3CDTF">2004-02-03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