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200 SO AS TO ELIMINATE COMPENSATION, LOST WAGES OR MEDICAL, PAYABLE TO THE INJURED WORKER WHEN THE ACCIDENT WAS INTENTIONAL, OR WHEN THE INJURED FAILED TO FOLLOW COMPANY, STATE OR FEDERAL POLICIE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00.</w:t>
        <w:tab/>
        <w:t>Compensation is not allowed for an injury or death due to the employee’s wilful misconduct, including intentionally self</w:t>
        <w:noBreakHyphen/>
        <w:t>inflicted injury, or growing out of his attempt to injury another, or for the wilful failure or refusal to use a safety appliance or perform a duty as required by written company policy and stat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41:00Z</dcterms:created>
  <dc:creator>DKA</dc:creator>
  <dc:description/>
  <dc:language>en-US</dc:language>
  <cp:lastModifiedBy>nsc</cp:lastModifiedBy>
  <cp:lastPrinted>2004-01-28T11:34:00Z</cp:lastPrinted>
  <dcterms:modified xsi:type="dcterms:W3CDTF">2004-02-03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