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9-95 SO AS TO NOT PAY LOST WAGE COMPENSATION TO AN INJURED WORKER DURING ALL PERIODS OF TIME WHILE THE INJURED WORKER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9-95.</w:t>
        <w:tab/>
        <w:t>Payment of lost wage compensation for an employee who was injured while on the job during all periods of time, after the initial injury, must not be paid while the employee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42:00Z</dcterms:created>
  <dc:creator>DKA</dc:creator>
  <dc:description/>
  <dc:language>en-US</dc:language>
  <cp:lastModifiedBy>nsc</cp:lastModifiedBy>
  <cp:lastPrinted>1998-09-14T12:33:00Z</cp:lastPrinted>
  <dcterms:modified xsi:type="dcterms:W3CDTF">2004-02-03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