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48</w:t>
        <w:noBreakHyphen/>
        <w:t>50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presentative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presentative from the Department of Mental Health who is a trained, qualified mental health clinician with expertise in treating sexually violen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 xml:space="preserve">1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from the criminal defense bar in South Carolina Bar to serve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4:00Z</dcterms:created>
  <dc:creator>Sharon Scholl</dc:creator>
  <dc:description/>
  <dc:language>en-US</dc:language>
  <cp:lastModifiedBy>nsc</cp:lastModifiedBy>
  <cp:lastPrinted>2003-03-07T16:44:00Z</cp:lastPrinted>
  <dcterms:modified xsi:type="dcterms:W3CDTF">2003-03-11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