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6) to amend Section 44</w:t>
        <w:noBreakHyphen/>
        <w:t>48</w:t>
        <w:noBreakHyphen/>
        <w:t>50, Code of Laws of South Carolina, 1976, relating to the multidisciplinary team reviewing records to determine if a person is a sexually violent preda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Corrections states there will be no fiscal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48</w:t>
        <w:noBreakHyphen/>
        <w:t>50 of the 1976 Code,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presentative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presentative from the Department of Mental Health who is a trained, qualified mental health clinician with expertise in treating sexually violen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 xml:space="preserve">1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from the criminal defense bar in South Carolina Bar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6:00Z</dcterms:created>
  <dc:creator>Sharon Scholl</dc:creator>
  <dc:description/>
  <dc:language>en-US</dc:language>
  <cp:lastModifiedBy>amh</cp:lastModifiedBy>
  <cp:lastPrinted>2003-04-24T16:40:00Z</cp:lastPrinted>
  <dcterms:modified xsi:type="dcterms:W3CDTF">2003-04-2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