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2</w:t>
        <w:noBreakHyphen/>
        <w:t>15</w:t>
        <w:noBreakHyphen/>
        <w:t>85 SO AS TO DEFINE THE CLAIMANT’S BURDEN OF PROOF AND TO PROVIDE THAT CAUSATION IN MEDICALLY COMPLEX WORKERS’ COMPENSATION CASES MUST BE PROVEN BY EXPERT WITNESS TESTIM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4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5</w:t>
        <w:noBreakHyphen/>
        <w:t>85.</w:t>
        <w:tab/>
        <w:t>The burden of proof in a worker’s compensation claim is on the injured employee.  Causation in medically complex workers’ compensation cases must be proven by expert witness opinion ev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18:00Z</dcterms:created>
  <dc:creator>DKA</dc:creator>
  <dc:description/>
  <dc:language>en-US</dc:language>
  <cp:lastModifiedBy>nsc</cp:lastModifiedBy>
  <cp:lastPrinted>2004-01-28T11:51:00Z</cp:lastPrinted>
  <dcterms:modified xsi:type="dcterms:W3CDTF">2004-02-03T18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