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COMMEND ASHLEY HARWELL</w:t>
        <w:noBreakHyphen/>
        <w:t>BEACH, FORMER CHIEF COUNSEL TO THE SOUTH CAROLINA HOUSE OF REPRESENTATIVES JUDICIARY COMMITTEE, FOR HER EXCELLENT SERVICE TO THE COMMITTEE AND EXTEND BEST WISHES TO HER IN HER NEW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hley Harwell</w:t>
        <w:noBreakHyphen/>
        <w:t>Beach joined the Judiciary Committee of the South Carolina House of Representatives as Assistant Director of Research in November 1998 and became its Chief Counsel in July 20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arrived at the General Assembly after distinguishing herself as Director for the South Carolina Sentencing Guidelines Commis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experience and knowledge have proven invaluable to the Judiciary Committee as it examines complex legislation, particularly in the areas of Criminal Law, Election Law, Family Law, and Redistric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Judiciary Committee and its staff will miss her warmth and friendliness, her endless stash of candy, her love of holidays, and her dedicated interest in the law clerk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colleagues also will suffer the loss of her dual roles as “Judiciary Committee Mother” and “Leather Tuscadero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hley has embarked on a new career at Legislative Counci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Judiciary Committee express their gratitude to Ashley for her diligence and the professionalism with which she performed the work of the committee and Ho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vital presence will be missed by all; however, we look forward to our continued association as we work with her in her new position with Legislative Counci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 commend Ashley Harwell</w:t>
        <w:noBreakHyphen/>
        <w:t>Beach, former Chief Counsel to the House Judiciary Committee, for her excellent service to the committee and extend best wishes to her in her new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Ashley Harwell</w:t>
        <w:noBreakHyphen/>
        <w:t>Bea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5:00Z</dcterms:created>
  <dc:creator>pt</dc:creator>
  <dc:description/>
  <dc:language>en-US</dc:language>
  <cp:lastModifiedBy>nsc</cp:lastModifiedBy>
  <cp:lastPrinted>2004-02-03T11:24:00Z</cp:lastPrinted>
  <dcterms:modified xsi:type="dcterms:W3CDTF">2004-02-03T18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