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THE SCHOOL DAYS MISSED ON JANUARY 26 AND 27, 2004, BY THE STUDENTS OF A SCHOOL IN THE DARLINGT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s missed on January 26, and 27, 2004, by the students of a school in the Darlingt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35:00Z</dcterms:created>
  <dc:creator>DKA</dc:creator>
  <dc:description/>
  <dc:language>en-US</dc:language>
  <cp:lastModifiedBy>nsc</cp:lastModifiedBy>
  <cp:lastPrinted>2004-02-02T14:15:00Z</cp:lastPrinted>
  <dcterms:modified xsi:type="dcterms:W3CDTF">2004-02-03T18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